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205355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605280" cy="160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47th meeting of the Interstate Commission for Water Coordination (ICWC)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of Central Asia dedicated to its Anniversary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tral Asian International Scientific-Practical Conference dedicated to 15th Anniversary of ICWC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tral Asian Special Water Technology and Sector Exhibition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Workshop “Towards 1st Asian-Pacific Water Summit”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organized jointly by EC IFAS and GWP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Meeting of IFAS Board of Directo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>Special sessions: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>Interstate cooperation and the role of ICWC in addressing regional problems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Integrated water resources management – a way to achieve MDGs in Central Asia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obal Water Partnership in Central Asia and Caucasus: towards 16th session of the UN CSD (2008) for implementation of IWRM plans 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vironmental challenges in Central Asia: analysis and future outlook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entral Asian Regional Water Information Base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ntegrated water resources management in Kazakhstan: meeting of Basin Councils’ representatives in the Republic of Kazakhstan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A G E N D 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Almaty, the Republic of Kazakhstan, 24-27 April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Hotel and health center «Altyn Kargali»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Organizer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terstate Commission for Water Coordination (ICWC) of Central Asi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mittee for Water Resources at the Ministry of Agriculture, Republic of Kazakhstan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ter Resources Department at the Ministry of Agriculture, Water Resources and Processing Industry, Kyrgyz Republic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stry of Land Reclamation and Water Resources, Republic of Tajikista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stry of Water Resources, Turkmenista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tral Water Administration at the Ministry of Agriculture and Water Resources, Republic of Uzbekistan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onal Council of Global Water Partnership in Central Asia and Caucasu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VO «Amudarya»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VO «Syrdarya»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xecutive Committee of the International Fund for Saving the Aral Se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entific-Information Center of ICWC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Regional Environmental Center of Central As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UNDP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Kazakhsta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Asian Development Ban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Swis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Agenc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fo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Developmen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an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Cooperation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Sponsors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ttee for Water Resources at the Ministry of Agriculture, Republic of Kazakhsta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onal Council of Global Water Partnership in Central Asia and Caucasu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ian Development Ban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wiss Agency for Development and Cooperatio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 Economic Commission for Europ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entific-Information Center of ICW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Regional Environmental Center of Central As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UNDP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Kazakhsta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Programme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3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April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rival and accommodation of the participant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00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pening of Special Exhibi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Conference hall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«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Altyn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00-18.00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efing of ICWC members with mass med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Conference hall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«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Elite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4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April</w:t>
            </w:r>
          </w:p>
        </w:tc>
        <w:tc>
          <w:tcPr>
            <w:tcW w:w="6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00-10.00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istration of Conference participants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00-18.00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enary meeting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Conference hall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«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Altyn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30-21.00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eption (by invitation only)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5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April</w:t>
            </w:r>
          </w:p>
        </w:tc>
        <w:tc>
          <w:tcPr>
            <w:tcW w:w="6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00-18.00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7th ICWC meeting dedicated to Anniversary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Conference hall «Elite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t the same tim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00-16.00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Joint workshop of EC IFAS and GWP CACENA «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Towards 1st Asian-Pacific Water Summit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», </w:t>
            </w:r>
            <w:bookmarkStart w:id="0" w:name="OLE_LINK2"/>
            <w:bookmarkStart w:id="1" w:name="OLE_LINK1"/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Conference hall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«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Altyn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»</w:t>
            </w:r>
            <w:bookmarkEnd w:id="0"/>
            <w:bookmarkEnd w:id="1"/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00-18.00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s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eeting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32" w:hanging="360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Global Water Partnership in Central Asia and Caucasus, hall «Zhemchujny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32" w:hanging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Integrated water resources management – a way to achieve MDGs in Central Asia, 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business-class №1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Interstate cooperation and the role of ICWC in addressing regional problems, 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business-class №2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6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April</w:t>
            </w:r>
          </w:p>
        </w:tc>
        <w:tc>
          <w:tcPr>
            <w:tcW w:w="6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00-18.00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ession meeting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12" w:leader="none"/>
              </w:tabs>
              <w:ind w:left="732" w:hanging="36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Environmental challenges in Central Asia: analysis and future outlook, 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business-class №1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 xml:space="preserve">Central Asian Regional Water Information Base, 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business-class №2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Integrated water resources management in Kazakhstan: meeting of Basin Councils’ representatives in the Republic of Kazakhstan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Conference hall «Altyn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t the same tim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00-18.00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Meeting of IFAS Board of Directors, 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Conference hall «Elite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7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April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2007</w:t>
            </w:r>
          </w:p>
        </w:tc>
        <w:tc>
          <w:tcPr>
            <w:tcW w:w="6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00-12.30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Meeting of ICWC members with representatives of international donors, 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Conference hall «Elite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-18.00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enary meeting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Conference hall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«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Altyn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.00-21.00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ception (by invitation only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8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April</w:t>
            </w:r>
          </w:p>
        </w:tc>
        <w:tc>
          <w:tcPr>
            <w:tcW w:w="6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parture of delegation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entral Asian International Scientific-Practical Conference dedicated to 15th Anniversary of ICWC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24 </w:t>
            </w:r>
            <w:r>
              <w:rPr>
                <w:rFonts w:cs="Verdana" w:ascii="Verdana" w:hAnsi="Verdana"/>
                <w:b/>
                <w:bCs/>
                <w:lang w:val="en-US"/>
              </w:rPr>
              <w:t>April</w:t>
            </w:r>
            <w:r>
              <w:rPr>
                <w:rFonts w:cs="Verdana" w:ascii="Verdana" w:hAnsi="Verdana"/>
                <w:b/>
                <w:bCs/>
              </w:rPr>
              <w:t xml:space="preserve"> 2007</w:t>
            </w:r>
            <w:r>
              <w:rPr>
                <w:rFonts w:cs="Verdana" w:ascii="Verdana" w:hAnsi="Verdana"/>
                <w:b/>
                <w:bCs/>
                <w:lang w:val="en-US"/>
              </w:rPr>
              <w:t>,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Tuesday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Plenary meet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Conference hall «Altyn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0.00-10.10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yabtsev A.D. – Chairman of Organizing Committee, Chairman of Committee for Water Resources at the Ministry of Agriculture, Republic of Kazakhstan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10-10.1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elcome on behalf of Central Asian Governments, Ministries and Department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15-10.2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ferential procedur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Chairman – </w:t>
            </w:r>
            <w:r>
              <w:rPr>
                <w:rFonts w:cs="Verdana" w:ascii="Verdana" w:hAnsi="Verdana"/>
                <w:sz w:val="22"/>
                <w:szCs w:val="22"/>
              </w:rPr>
              <w:t>Khamidov M.Ya., ICWC member, Minister of Land Reclamation and Water Resources, Republic of Tajikist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elcoming speeches of international delegations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20-10.3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lobal Water Partnership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30-10.4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n Federa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40-10.5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sian Development Bank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50-1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UNDP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00-1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1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apanese Water Forum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10-1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2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orld Bank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20-1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3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A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-1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S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-1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UN E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00-12.2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ffee-break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20-12.4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CWC – case-study of cooperation between Central Asian countries: achievements, shortcomings, future challeng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yabtsev A.D., ICWC member, Chairman of Committee for Water Resources at the Ministry of Agriculture, Republic of Kazakhstan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0-13.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itutional framework of water management in Central Asian countries and ways for its improvement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oshmatov B.T., ICWC member, Deputy Minister, General Director of Water Resources Department at the Ministry of Agriculture, Water Resources and Processing Industry, Kyrgyz Republic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4.3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Chairman – Koshmatov B.T., ICWC member, Deputy Minister, General Director of Water Resources Department at the Ministry of Agriculture, Water Resources and Processing Industry, Kyrgyz Republic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4.30-14.5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Problems of interstate coordination in area of rational water use in Central Asi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hamidov M.Ya., ICWC member, Minister of Land Reclamation and Water Resources, Republic of Tajikist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50-15.1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xperience in development of international agreements on water resources management in Central As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ommadov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, ICWC member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eputy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inister of Water Resources, Turkmenistan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10-15.3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uture outlook of regional water availability in nearest 25 year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khovny V.A., Director, SIC ICWC, Professor, Honorable ICWC memb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30-15.5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5-year experience in interstate water allocation in the Syrdarya river basi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amidov M.Kh., Head of BVO «Syrdarya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.50-16.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erstate water allocation in the Amudarya river basi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udaiberganov Yu.Kh., Head of BVO «Amudarya»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6.05-16.2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trological assurance of automation systems for water distribution control at hydraulic structures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karov O.S., Head of ICWC Metrological Cent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6.20-16.3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ssues of water sector sustainability in Central Asian countries and regional aspect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hamrayev Sh.R., ICWC member, Deputy Minister, Head of Central Water Administration at the Ministry of Agriculture and Water Resources, Republic of Uzbekistan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-16.5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ffee-break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man –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ommadov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, ICWC member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eputy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inister of Water Resources, Turkmenistan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6.50-17.05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WRM for wetland restoration in northern part of the Aral Se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pshakbayev N.K. – Director, Kazakh branch of SIC ICWC, Professor, Honorable ICWC membe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7.05-17.2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 xml:space="preserve">Water management in Kazakhstan: prospects of executing the IWRM Plan and implementing the Water Code at national and basin level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en-US"/>
              </w:rPr>
              <w:t xml:space="preserve">Kenshimov A.K., Deputy Chairman of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mittee for Water Resources at the Ministry of Agriculture, Republic of Kazakhstan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</w:rPr>
              <w:t>-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sz w:val="22"/>
                <w:szCs w:val="22"/>
              </w:rPr>
              <w:t>.3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eration of the Secretariat of UN Water Convention on the protection and management of transboundary water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iber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U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conomic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miss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fo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urop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Head of the Secretariat of UN Water Convention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30-18.0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clusions of the Plenary meeting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09"/>
      </w:tblGrid>
      <w:tr>
        <w:trPr/>
        <w:tc>
          <w:tcPr>
            <w:tcW w:w="921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25 </w:t>
            </w:r>
            <w:r>
              <w:rPr>
                <w:rFonts w:cs="Verdana" w:ascii="Verdana" w:hAnsi="Verdana"/>
                <w:b/>
                <w:bCs/>
                <w:lang w:val="en-US"/>
              </w:rPr>
              <w:t>April</w:t>
            </w:r>
            <w:r>
              <w:rPr>
                <w:rFonts w:cs="Verdana" w:ascii="Verdana" w:hAnsi="Verdana"/>
                <w:b/>
                <w:bCs/>
              </w:rPr>
              <w:t xml:space="preserve"> 2007, 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Wednesday </w:t>
            </w:r>
          </w:p>
        </w:tc>
      </w:tr>
      <w:tr>
        <w:trPr/>
        <w:tc>
          <w:tcPr>
            <w:tcW w:w="92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Session «Integrated water resources management – a way to achieve MDGs in Central Asia»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Chair - (Manthritilake H., IWMI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Business-class №1</w:t>
            </w:r>
          </w:p>
        </w:tc>
      </w:tr>
      <w:tr>
        <w:trPr/>
        <w:tc>
          <w:tcPr>
            <w:tcW w:w="92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30-10.0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gistration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ports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00-10.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Welcome 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05-10.3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ject «IWRM-Fergana»: achievements and future outlook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Manthritilake H.) 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30-11.0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acteristics of and a need for IWRM in downstream areas and deltas of Amudarya and Syrdarya (Horst M.G.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00-11.3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rticipatory management of the main irrigation canal (Mirzayev N.N.) 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30-12.0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WRM issues at WUA level (Pinkhasov M.A.) 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00-12.3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ffee-break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30-13.0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tension service for effective water use by farmers (Mukhamedjanov Sh.Sh.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.00-14.3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30-15.0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ssemination of experience accumulated in pilot projects at national leve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Mamataliyev N.P.)</w:t>
            </w:r>
            <w:r>
              <w:rPr/>
              <w:t xml:space="preserve"> 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00-15.3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mation of water distribution (Begimov I.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30-16.0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rrigation technique as part of canal operation regime (Tashev R.H., Horst M.G.)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6.00-16.3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Qualitative assessment of water management on main canal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Mirzayev N.N.)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-17.0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ce and role of hydrometeorological service in IWRM system (Choub V.Ye., Myagkov S.V., Askamov F.M.)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00-17.3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ussion, conclusions and closing of the session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114"/>
      </w:tblGrid>
      <w:tr>
        <w:trPr/>
        <w:tc>
          <w:tcPr>
            <w:tcW w:w="97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Session «Global Water Partnership in Central Asia and Caucasus: towards 16th session of the UN CSD (2008) for implementation of IWRM plans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hair - Mrs. Nino Chkhobadze, Chairman of GWP CACE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  <w:lang w:val="en-US"/>
              </w:rPr>
              <w:t>h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all «Zhemchujny»</w:t>
            </w:r>
          </w:p>
        </w:tc>
      </w:tr>
      <w:tr>
        <w:trPr/>
        <w:tc>
          <w:tcPr>
            <w:tcW w:w="97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30-10.0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gistration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00-10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5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Welcome from GWPO (B. Guterstam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05-10.1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come from CWR Kazakhstan (A. Kenshimov)</w:t>
            </w:r>
            <w:r>
              <w:rPr/>
              <w:t xml:space="preserve"> 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10-10.3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ucasus and Central Asia on the way to 16th session of the UN CSD in 2008 (N. Chkhobadze) 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30-10.5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Key approaches to planning of IWRM implementation in the region’s countries (Sokolov V.I.) 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50-11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tional IWRM plan of Kazakhstan – from development to implementatio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Nikolayenko A., Kipshakbayev N.) 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>0-11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Road-map of IWRM in Kyrgyz Republic (Djailoobayev A.Sh.) 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0-11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Road-map of IWRM inTajikistan (Pulatov Ya.E.) 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30-11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Road-map of IWRM in Uzbekistan (Azimov U.A.) 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00-12.3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ffee-break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30-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>.55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in management in Armenia (Mesropyan E.)</w:t>
            </w:r>
            <w:r>
              <w:rPr/>
              <w:t xml:space="preserve"> 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55-12.2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w harmonization for IWRM implementation in Georgi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Dzamukashvili G.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20-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.3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blems and prospects of IWRM in Azerbaijan (Asadov M.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0-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blems and prospects of IWRM in Turkmenistan (Saparov U.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50-13.0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clusions and closing of the session (Chkhobadze N.)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114"/>
      </w:tblGrid>
      <w:tr>
        <w:trPr/>
        <w:tc>
          <w:tcPr>
            <w:tcW w:w="97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Session «Interstate cooperation and the role of ICWC in addressing regional problem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hai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Business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>-</w:t>
            </w: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class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 xml:space="preserve"> №2</w:t>
            </w:r>
          </w:p>
        </w:tc>
      </w:tr>
      <w:tr>
        <w:trPr/>
        <w:tc>
          <w:tcPr>
            <w:tcW w:w="97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30-10.0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gistration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00-18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Round table «Interstate cooperation and the role of ICWC in addressing regional problem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»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114"/>
      </w:tblGrid>
      <w:tr>
        <w:trPr/>
        <w:tc>
          <w:tcPr>
            <w:tcW w:w="971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 xml:space="preserve">Joint workshop of EC IFAS and GWP CACENA </w:t>
            </w:r>
          </w:p>
          <w:p>
            <w:pPr>
              <w:pStyle w:val="Normal"/>
              <w:rPr>
                <w:rFonts w:ascii="Verdana" w:hAnsi="Verdana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«Towards 1st Asian-Pacific Water Summit»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hai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 xml:space="preserve">Conference hall 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Altyn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7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-14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gistration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00-14.2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Welcom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speech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40" w:after="40"/>
              <w:ind w:left="436" w:hanging="0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Yesimov A.S. – Minister of Agriculture, Republic of Kazakhstan, member of IFAS Board of Directors  </w:t>
            </w:r>
          </w:p>
          <w:p>
            <w:pPr>
              <w:pStyle w:val="Normal"/>
              <w:spacing w:before="40" w:after="40"/>
              <w:ind w:left="436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Oda H. – Advisor to APWF President</w:t>
            </w:r>
          </w:p>
          <w:p>
            <w:pPr>
              <w:pStyle w:val="Normal"/>
              <w:spacing w:before="40" w:after="40"/>
              <w:ind w:left="436" w:hanging="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hkhobadze N., Chairman of Regional Council, GWP CACENA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436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Rakhimov S.N. – acting as Chairman of EC IFAS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20-14.4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Presentation «About APWF and APWS» (representative of JWF or GWP CACENA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40-15.0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Presentation «Challenges of Central-Asian sub-region in context of APWF’s thematic priorities» (representative of EC IFAS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00-15.3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Discussion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30-16.0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ion, conclusions and adoption of session resolution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6 </w:t>
      </w:r>
      <w:r>
        <w:rPr>
          <w:rFonts w:cs="Verdana" w:ascii="Verdana" w:hAnsi="Verdana"/>
          <w:b/>
          <w:bCs/>
          <w:lang w:val="en-US"/>
        </w:rPr>
        <w:t>April</w:t>
      </w:r>
      <w:r>
        <w:rPr>
          <w:rFonts w:cs="Verdana" w:ascii="Verdana" w:hAnsi="Verdana"/>
          <w:b/>
          <w:bCs/>
        </w:rPr>
        <w:t xml:space="preserve"> 2007, </w:t>
      </w:r>
      <w:r>
        <w:rPr>
          <w:rFonts w:cs="Verdana" w:ascii="Verdana" w:hAnsi="Verdana"/>
          <w:b/>
          <w:bCs/>
          <w:lang w:val="en-US"/>
        </w:rPr>
        <w:t xml:space="preserve">Tuesday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817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ession «Environmental challenges in Central Asia: analysis and future outlook»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Chair – Makeyev T., REC CA, - Taiteyev A., Ministry of Environment, RK</w:t>
            </w:r>
          </w:p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Business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>-</w:t>
            </w: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class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 xml:space="preserve"> №1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9.30-10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gistration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00-10.2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entral Asian initiative on sustainable development (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Makeyev T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20-10.4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gional environmental plan of actions and Convention on Environment Conservation in Central Asia (Ballyev K.B.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40-11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nvironmental policy of RK (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Taiteyev A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00-11.2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20-11.4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nvironmental policy of RUz (Mamanajanov M.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40-12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nvironmental policy of KR (Bekkulova D.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00-12.2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ffee-break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20-12.4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nvironmental policy of RT (Boturov K.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40-13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nvironmental policy of Turkmenistan (Ballyev K.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.00-14.3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30-14.4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ion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40-14.55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blems with disposal of radioactive wastes of Mailu-Su and transboundary risks (Bekkulova D.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55-15.1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Integrated management in Ily-Balkhash basin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Kamenev E.A</w:t>
            </w:r>
            <w:r>
              <w:rPr>
                <w:rFonts w:cs="Verdana" w:ascii="Verdana" w:hAnsi="Verdana"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10-15.25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ater quality standards in Central Asia (Kaidarova R.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25-15.4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sues of aquatic ecosystem conservation in CA (Yesekin B.K.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0-16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nvironmental education in CA (Shakirova T.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6.00-16.3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ion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-17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ffee-break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00-17.15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ublic participation in environmental decision making (Aknazarov S., Atakhanova K.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15-17.3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spian environmental program: sustainable development of local communities (Yerzakovich Ye.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30-17.45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lot projects for establishment of financially sustainable water-supply systems in villages (representative of Almaty province - TBS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45-18.0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clusion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16"/>
      </w:tblGrid>
      <w:tr>
        <w:trPr>
          <w:trHeight w:val="272" w:hRule="atLeast"/>
        </w:trPr>
        <w:tc>
          <w:tcPr>
            <w:tcW w:w="97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Session «Central Asian Regional Water Information Base»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hair – Dukhovny V.A., Maag H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Business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>-</w:t>
            </w: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class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 xml:space="preserve"> №</w:t>
            </w: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30-10.00</w:t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gistration</w:t>
            </w:r>
          </w:p>
        </w:tc>
      </w:tr>
      <w:tr>
        <w:trPr>
          <w:trHeight w:val="287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00-10.10</w:t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elcome from ICWC and SDC (Dukhovny V.A., Maag H.)</w:t>
            </w:r>
          </w:p>
        </w:tc>
      </w:tr>
      <w:tr>
        <w:trPr>
          <w:trHeight w:val="287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10-10.30</w:t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ject CAREWIB: results of Phase 1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eglov I.F.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30-11.00</w:t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esentat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f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AREWIB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Informat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ystem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  <w:t>(Sorokin D.A.)</w:t>
            </w:r>
          </w:p>
        </w:tc>
      </w:tr>
      <w:tr>
        <w:trPr>
          <w:trHeight w:val="272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fi-FI"/>
              </w:rPr>
            </w:pPr>
            <w:r>
              <w:rPr>
                <w:rFonts w:cs="Verdana" w:ascii="Verdana" w:hAnsi="Verdana"/>
                <w:sz w:val="22"/>
                <w:szCs w:val="22"/>
                <w:lang w:val="fi-FI"/>
              </w:rPr>
            </w:r>
          </w:p>
        </w:tc>
      </w:tr>
      <w:tr>
        <w:trPr>
          <w:trHeight w:val="559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00-11.40</w:t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jec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review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y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independen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xpert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khmudov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Z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rolbayev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eishekeyev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K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K</w:t>
            </w:r>
            <w:r>
              <w:rPr>
                <w:rFonts w:cs="Verdana" w:ascii="Verdana" w:hAnsi="Verdana"/>
                <w:sz w:val="22"/>
                <w:szCs w:val="22"/>
              </w:rPr>
              <w:t>.)</w:t>
            </w:r>
          </w:p>
        </w:tc>
      </w:tr>
      <w:tr>
        <w:trPr>
          <w:trHeight w:val="272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40-12.00</w:t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ossibilities of analytical application of CAREWIB – examples and advantage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oroki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G</w:t>
            </w:r>
            <w:r>
              <w:rPr>
                <w:rFonts w:cs="Verdana" w:ascii="Verdana" w:hAnsi="Verdana"/>
                <w:sz w:val="22"/>
                <w:szCs w:val="22"/>
              </w:rPr>
              <w:t>.)</w:t>
            </w:r>
          </w:p>
        </w:tc>
      </w:tr>
      <w:tr>
        <w:trPr>
          <w:trHeight w:val="287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00-12.30</w:t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ffee-break</w:t>
            </w:r>
          </w:p>
        </w:tc>
      </w:tr>
      <w:tr>
        <w:trPr>
          <w:trHeight w:val="287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30-12.45</w:t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cept for developing project activities in Phase 2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eglov I.F.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3.00</w:t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f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t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ncep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y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l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takeholder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4.30</w:t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Lunch</w:t>
            </w:r>
          </w:p>
        </w:tc>
      </w:tr>
      <w:tr>
        <w:trPr>
          <w:trHeight w:val="272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30-16.30</w:t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ion (continued)</w:t>
            </w:r>
          </w:p>
        </w:tc>
      </w:tr>
      <w:tr>
        <w:trPr>
          <w:trHeight w:val="272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-17.00</w:t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ffee-break</w:t>
            </w:r>
          </w:p>
        </w:tc>
      </w:tr>
      <w:tr>
        <w:trPr>
          <w:trHeight w:val="272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00-18.00</w:t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clusions</w:t>
            </w:r>
          </w:p>
        </w:tc>
      </w:tr>
      <w:tr>
        <w:trPr>
          <w:trHeight w:val="287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7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</w:rPr>
              <w:t>Integrated water resources management in Kazakhstan: meeting of Basin Councils’ representatives in the Republic of Kazakhsta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Chair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 xml:space="preserve">Conference hall 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Altyn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Sectio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Development of National Plan/Program for Integrated Water Resources Management (IWRM) and </w:t>
            </w:r>
            <w:r>
              <w:rPr>
                <w:rFonts w:eastAsia="Arial Unicode MS" w:cs="Arial" w:ascii="Verdana" w:hAnsi="Verdana"/>
                <w:iCs/>
                <w:caps/>
                <w:sz w:val="22"/>
                <w:szCs w:val="22"/>
                <w:lang w:val="en-US"/>
              </w:rPr>
              <w:t>w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ater </w:t>
            </w:r>
            <w:r>
              <w:rPr>
                <w:rFonts w:eastAsia="Arial Unicode MS" w:cs="Arial" w:ascii="Verdana" w:hAnsi="Verdana"/>
                <w:iCs/>
                <w:caps/>
                <w:sz w:val="22"/>
                <w:szCs w:val="22"/>
                <w:lang w:val="en-US"/>
              </w:rPr>
              <w:t>u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se </w:t>
            </w:r>
            <w:r>
              <w:rPr>
                <w:rFonts w:eastAsia="Arial Unicode MS" w:cs="Arial" w:ascii="Verdana" w:hAnsi="Verdana"/>
                <w:iCs/>
                <w:caps/>
                <w:sz w:val="22"/>
                <w:szCs w:val="22"/>
                <w:lang w:val="en-US"/>
              </w:rPr>
              <w:t>e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fficiency in the Republic of Kazakhstan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9.00-9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Registration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9.40-10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Opening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yabtsev A.D. –Chairman of Committee for Water Resources at the Ministry of Agriculture, Republic of Kazakhsta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en-US"/>
              </w:rPr>
              <w:t xml:space="preserve">Kenshimov A.K., Deputy Chairman of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mittee for Water Resources at the Ministry of Agriculture, Republic of Kazakhsta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National Director of UNDP Project «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en-US"/>
              </w:rPr>
              <w:t>National IWRM and Water Efficiency Plan for Kazakhstan»</w:t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0.00-10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Aims, objectives and achieved results in UNDP Project «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en-US"/>
              </w:rPr>
              <w:t>National IWRM and Water Efficiency Plan for Kazakhsta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Nikolayenko A.Yu., Project manager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10.15-10.30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Main contents, prospects for adoption and implementation of the 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en-US"/>
              </w:rPr>
              <w:t>National IWRM and Water Efficiency Plan for Kazakhsta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 by 2025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Sarsenbayeva G.B., Chief of Water Use Regulation and Water Protection Division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mittee for Water Resources at the Ministry of Agriculture, Republic of Kazakhstan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10.30-10.50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Developing IWRM and water efficiency plans for each river basin in Kazakhstan as a follow-up to IWRM and Water Efficiency Program in the Republic by 2025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Sklyarova G.L., Expert in IWRM, UNDP Project «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en-US"/>
              </w:rPr>
              <w:t>National IWRM and Water Efficiency Plan for Kazakhsta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0.50-11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Questions and answers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11.00-11.30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ffee-break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Sectio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Basin Councils in the Republic of Kazakhstan. Meeting of stakeholders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1.30-11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Main actions of the UNDP project for establishment and support of Basin Councils in Kazakhstan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Nikolayenko A.Yu., Project manager, UNDP Projecy «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en-US"/>
              </w:rPr>
              <w:t>National IWRM and Water Efficiency Plan for Kazakhsta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1.45-12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Problems of Aralo-Syrdarya Basin Council and ways of their solving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Karlykhanov A.K., Chairman of  Aralo-Syrdarya Basin Council, Head of  Aralo-Syrdarya Basin Water Authority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2.00-12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About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implementatio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of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the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Water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Code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’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s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provisions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regarding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applicatio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of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water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recycling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by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industries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i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South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Kazakhsta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province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Representative of Territorial Administration for Environment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2.15-12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Experience of work planning by Balkhash-Alakol Basin Council, problems and ways of their solving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Tleulesova A.I., Chairman of Balkhash-Alakol Basin Council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2.30-13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About implementation of Water Code regarding setting of water-protection zones and belts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Representative of the Department for Natural Resources and Nature Use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3.00-14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Lunch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4.00-14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Experience in preparation and negotiation of Basin Agreements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Kudaiberganov N.R., Chairman of Shoo-Talas Basin Council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4.15-14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Contribution of Basin Councils to equitable and equal distribution of water resources from transboundary river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Ibatullin S.R., Director DGP «NIIVH»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4.30-14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Participatio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of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Basi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Councils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i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solving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high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-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priority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issues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of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rational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water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use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and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protectio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Ashenov G.A., Chairman of Ishim Basin Council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5.00-15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Problems of water supply to urban areas in Ishim basin and ways of their solving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Representative of Provincial maslikhat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5.15-15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Experience of operation between Nura-Sarysu Basin Council and different levels of administrations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Danbayev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B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.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Z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.,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Chairma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of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Nura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-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Sarysu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Basi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Council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5.30-15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Actions of Mitil Stil Company for implementation of Basin Agreement and improvement of water entitie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Representative of Mitil Stil Company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5.45-16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Plans and actions of Irtysh Basin Council for operation with basin industries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Kobegenov K.J., Chairman of Irtysh Basin Council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6.00-16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ffee-break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6.30-16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Contribution of NGO to establishment and functioning of Basin Councils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 xml:space="preserve">Atakhanova K.Ya., Director of NGO </w:t>
            </w: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«Ecocenter»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6.45-17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Contributio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of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Tobol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-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Torgai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Basi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Council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to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development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of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Master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Pla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for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Water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Use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and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Protectio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Ospanbekova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G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.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K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.,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Chairma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of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Tobol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-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Torgai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Basin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Council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7.00-17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  <w:lang w:val="en-US"/>
              </w:rPr>
              <w:t>Preparatory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  <w:lang w:val="en-US"/>
              </w:rPr>
              <w:t>activities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  <w:lang w:val="en-US"/>
              </w:rPr>
              <w:t>for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  <w:lang w:val="en-US"/>
              </w:rPr>
              <w:t>establishment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  <w:lang w:val="en-US"/>
              </w:rPr>
              <w:t>Basin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  <w:lang w:val="en-US"/>
              </w:rPr>
              <w:t>Council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  <w:lang w:val="en-US"/>
              </w:rPr>
              <w:t>Uralo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  <w:lang w:val="en-US"/>
              </w:rPr>
              <w:t>Caspian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  <w:lang w:val="en-US"/>
              </w:rPr>
              <w:t>basin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  <w:lang w:val="en-US"/>
              </w:rPr>
              <w:t>Kuanov B.O., Head of Uralo-Caspian Basin Water Administration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7.30-17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Recommendations and procedures for negotiation of Basin Agreements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Petrakov I.A., Expert in Basin Councils, UNDP project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>17.45-18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Conclusions</w:t>
            </w:r>
            <w:r>
              <w:rPr>
                <w:rFonts w:eastAsia="Arial Unicode MS" w:cs="Arial" w:ascii="Verdana" w:hAnsi="Verdana"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Arial Unicode MS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 w:cs="Arial" w:ascii="Verdana" w:hAnsi="Verdana"/>
                <w:iCs/>
                <w:sz w:val="22"/>
                <w:szCs w:val="22"/>
                <w:lang w:val="en-US"/>
              </w:rPr>
              <w:t>Closing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7 </w:t>
      </w:r>
      <w:r>
        <w:rPr>
          <w:rFonts w:cs="Verdana" w:ascii="Verdana" w:hAnsi="Verdana"/>
          <w:b/>
          <w:bCs/>
          <w:lang w:val="en-US"/>
        </w:rPr>
        <w:t>April</w:t>
      </w:r>
      <w:r>
        <w:rPr>
          <w:rFonts w:cs="Verdana" w:ascii="Verdana" w:hAnsi="Verdana"/>
          <w:b/>
          <w:bCs/>
        </w:rPr>
        <w:t xml:space="preserve"> 2007, </w:t>
      </w:r>
      <w:r>
        <w:rPr>
          <w:rFonts w:cs="Verdana" w:ascii="Verdana" w:hAnsi="Verdana"/>
          <w:b/>
          <w:bCs/>
          <w:lang w:val="en-US"/>
        </w:rPr>
        <w:t>Frida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25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Plenary meeting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Conference hall «Altyn»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US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man – Khamrayev Sh.R. – ICWC member, Deputy Minister, Head of Central Water Administration at the Ministry of Agriculture and Water Resources, Republic of Uzbekistan 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00-14.2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hair of section «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Central Asian Regional Water Information Bas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»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20-14.4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hair of section «</w:t>
            </w: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Interstate cooperation and the role of ICWC in addressing regional problem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»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40-15.0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hair of section «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Integrated water resources management – a way to achieve MDGs in Central Asia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»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00-15.2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hair of section «</w:t>
            </w: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  <w:t>Global Water Partnership in Central Asia and Caucasu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achievements, future objectives» 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20-15.4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hair of section «</w:t>
            </w:r>
            <w:r>
              <w:rPr>
                <w:rFonts w:cs="Arial" w:ascii="Verdana" w:hAnsi="Verdana"/>
                <w:bCs/>
                <w:iCs/>
                <w:sz w:val="22"/>
                <w:szCs w:val="22"/>
                <w:lang w:val="en-US"/>
              </w:rPr>
              <w:t>Integrated water resources management in Kazakhstan: meeting of Basin Councils’ representatives in the Republic of Kazakhstan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»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40-16.0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hair of joint workshop of EC IFAS and GWP CACENA «Towards 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Asian-Pacific Water Summit»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6.00-16.2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ffee-break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man - Ryabtsev A.D. –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ICWC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embe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Chairman of Committee for Water Resources at the Ministry of Agriculture, Republic of Kazakhstan 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6.20-16.4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hair of section «Environmental challenges in Central Asia»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6.40-17.4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iscussion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40-18.0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clusions and closing of the conferenc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3:00Z</dcterms:created>
  <dc:creator>Valya</dc:creator>
  <dc:description/>
  <cp:keywords/>
  <dc:language>en-US</dc:language>
  <cp:lastModifiedBy>Oygul</cp:lastModifiedBy>
  <cp:lastPrinted>2007-04-09T16:13:00Z</cp:lastPrinted>
  <dcterms:modified xsi:type="dcterms:W3CDTF">2007-04-11T12:16:00Z</dcterms:modified>
  <cp:revision>85</cp:revision>
  <dc:subject/>
  <dc:title> </dc:title>
</cp:coreProperties>
</file>