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How can economics best support water policy decision making?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aking stocks of the first years of WFD implementation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An interactive workshop 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  <w:lang w:val="en-GB"/>
        </w:rPr>
        <w:t>Ecomusée d’Alsace</w:t>
      </w:r>
      <w:r>
        <w:rPr>
          <w:b/>
          <w:sz w:val="28"/>
          <w:szCs w:val="28"/>
          <w:lang w:val="en-GB"/>
        </w:rPr>
        <w:t xml:space="preserve"> (Ungersheim, France) - May 2 to 4, 2007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Registration for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 will attend the workshop 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How can economics best support water policy decision making? Taking stocks of the first years of WFD implementation</w:t>
      </w:r>
      <w:r>
        <w:rPr>
          <w:rFonts w:cs="Arial" w:ascii="Arial" w:hAnsi="Arial"/>
          <w:sz w:val="20"/>
          <w:szCs w:val="20"/>
          <w:lang w:val="en-GB"/>
        </w:rPr>
        <w:t xml:space="preserve"> – May 2 to 4, 2007,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Ecomusée d’Alsace </w:t>
      </w:r>
      <w:r>
        <w:rPr>
          <w:rFonts w:cs="Arial" w:ascii="Arial" w:hAnsi="Arial"/>
          <w:sz w:val="20"/>
          <w:szCs w:val="20"/>
          <w:lang w:val="en-GB"/>
        </w:rPr>
        <w:t xml:space="preserve">(Ungersheim, France)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Contact informatio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022"/>
      </w:tblGrid>
      <w:tr>
        <w:trPr>
          <w:trHeight w:val="45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ganisatio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tal Address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dlin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bil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pecific problems (with regards to methodology, results, process…) you are encountering/have encountered and that you wish to see discussed in small groups during the “open questions” session</w:t>
      </w:r>
    </w:p>
    <w:p>
      <w:pPr>
        <w:pStyle w:val="Normal"/>
        <w:spacing w:before="0" w:after="240"/>
        <w:ind w:left="357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before="0" w:after="240"/>
        <w:ind w:left="357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before="0" w:after="240"/>
        <w:ind w:left="357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Comments on the agenda and focus of the workshop that might help the organisers in preparing the event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Social events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I will attend the workshop dinners (add an “X” where appropriate)</w:t>
      </w:r>
      <w:r>
        <w:rPr/>
        <w:t>: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19"/>
        <w:gridCol w:w="2119"/>
      </w:tblGrid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in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dnesday 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Ma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ursday 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Ma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Accommodation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Pre-booking</w:t>
      </w:r>
      <w:r>
        <w:rPr>
          <w:rFonts w:cs="Arial" w:ascii="Arial" w:hAnsi="Arial"/>
          <w:sz w:val="20"/>
          <w:szCs w:val="20"/>
          <w:lang w:val="en-GB"/>
        </w:rPr>
        <w:t xml:space="preserve"> has been made with negotiated rates at the hotel of the Ecomusée d’Alsace, 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Les Loges de l’Ecomusée</w:t>
      </w:r>
      <w:r>
        <w:rPr>
          <w:rFonts w:cs="Arial" w:ascii="Arial" w:hAnsi="Arial"/>
          <w:sz w:val="20"/>
          <w:szCs w:val="20"/>
          <w:lang w:val="en-GB"/>
        </w:rPr>
        <w:t>, for the period May 2 to May 4, 2007 – you will then be able to enjoy sleeping in small traditional houses from the Alsace region! Negotiated rates are: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ingle room </w:t>
        <w:tab/>
        <w:tab/>
        <w:tab/>
        <w:tab/>
        <w:t>:</w:t>
        <w:tab/>
        <w:t>55.4€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uble room (two persons per room)</w:t>
        <w:tab/>
        <w:t>:</w:t>
        <w:tab/>
        <w:t>37.4€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ccommodation should be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booked directly by the participant before April 10 </w:t>
      </w:r>
      <w:r>
        <w:rPr>
          <w:rFonts w:cs="Arial" w:ascii="Arial" w:hAnsi="Arial"/>
          <w:sz w:val="20"/>
          <w:szCs w:val="20"/>
          <w:lang w:val="en-GB"/>
        </w:rPr>
        <w:t>by contacting (in your emails and contacts, specify the reference “water and economics” in your booking request)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Les Loges de l’Ecomusée - </w:t>
      </w:r>
      <w:r>
        <w:rPr>
          <w:b/>
          <w:sz w:val="20"/>
          <w:szCs w:val="20"/>
          <w:lang w:val="en-GB"/>
        </w:rPr>
        <w:t>BP 71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de-DE"/>
        </w:rPr>
        <w:t>68190 Ungersheim - France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de-DE"/>
        </w:rPr>
        <w:t>Tel: 03.89.74.44.95 - Fax: 03.89.74.44.68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E-mail: </w:t>
      </w:r>
      <w:hyperlink r:id="rId2">
        <w:r>
          <w:rPr>
            <w:rStyle w:val="InternetLink"/>
            <w:b/>
            <w:sz w:val="20"/>
            <w:szCs w:val="20"/>
            <w:lang w:val="it-IT"/>
          </w:rPr>
          <w:t>hotel.loges@ecomusee-alsace.fr</w:t>
        </w:r>
      </w:hyperlink>
      <w:r>
        <w:rPr>
          <w:b/>
          <w:sz w:val="20"/>
          <w:szCs w:val="20"/>
          <w:lang w:val="it-IT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 xml:space="preserve">Travel information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623"/>
        <w:gridCol w:w="1637"/>
        <w:gridCol w:w="2653"/>
        <w:gridCol w:w="2168"/>
      </w:tblGrid>
      <w:tr>
        <w:trPr>
          <w:trHeight w:val="45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ave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m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irport/Train Stat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Flight numb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if relevant)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riv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artu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Note: </w:t>
      </w:r>
      <w:r>
        <w:rPr>
          <w:rFonts w:cs="Arial" w:ascii="Arial" w:hAnsi="Arial"/>
          <w:sz w:val="20"/>
          <w:szCs w:val="20"/>
          <w:lang w:val="en-GB"/>
        </w:rPr>
        <w:t>pick &amp; drop will be organised from Basle and Strasbourg airports on Wednesday morning May 2 (arrivals) &amp; Friday afternoon May 4 (departures).</w:t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re you vegetarian?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o send this registration form to ACT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eon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(Josselin Rouillard and/or Pierre Strosser) by:</w:t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Fax: +33 3 89 47 39 41</w:t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Email 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josselinrouillard@gmail.com</w:t>
        </w:r>
      </w:hyperlink>
      <w:r>
        <w:rPr>
          <w:rFonts w:cs="Arial" w:ascii="Arial" w:hAnsi="Arial"/>
          <w:b/>
          <w:bCs/>
          <w:sz w:val="20"/>
          <w:szCs w:val="20"/>
          <w:lang w:val="en-GB"/>
        </w:rPr>
        <w:t xml:space="preserve"> or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pierre.strosser@wanadoo.fr</w:t>
        </w:r>
      </w:hyperlink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28370" cy="4057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tab/>
    </w:r>
    <w:r>
      <w:rPr>
        <w:lang w:val="en-US" w:eastAsia="en-US"/>
      </w:rPr>
      <w:drawing>
        <wp:inline distT="0" distB="0" distL="0" distR="0">
          <wp:extent cx="571500" cy="6553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039495" cy="3397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  <w:tab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haracter">
            <wp:posOffset>-226695</wp:posOffset>
          </wp:positionH>
          <wp:positionV relativeFrom="line">
            <wp:posOffset>-33020</wp:posOffset>
          </wp:positionV>
          <wp:extent cx="1431925" cy="98869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504180</wp:posOffset>
          </wp:positionH>
          <wp:positionV relativeFrom="paragraph">
            <wp:posOffset>-6985</wp:posOffset>
          </wp:positionV>
          <wp:extent cx="553720" cy="7740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41" r="-5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.loges@ecomusee-alsace.fr" TargetMode="External"/><Relationship Id="rId3" Type="http://schemas.openxmlformats.org/officeDocument/2006/relationships/hyperlink" Target="mailto:josselinrouillard@gmail.com" TargetMode="External"/><Relationship Id="rId4" Type="http://schemas.openxmlformats.org/officeDocument/2006/relationships/hyperlink" Target="mailto:pierre.strosser@wanadoo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05:00Z</dcterms:created>
  <dc:creator>hazel.arnott</dc:creator>
  <dc:description/>
  <cp:keywords/>
  <dc:language>en-US</dc:language>
  <cp:lastModifiedBy>Josselin Rouillard</cp:lastModifiedBy>
  <dcterms:modified xsi:type="dcterms:W3CDTF">2007-03-02T16:22:00Z</dcterms:modified>
  <cp:revision>3</cp:revision>
  <dc:subject/>
  <dc:title>CONSIDERING THE ROLE OF COSTS AND BENEFITS IN SUPPORTING REGULATORY ACTIONS</dc:title>
</cp:coreProperties>
</file>