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Indice linéaire des volumes non comptés] (P.</w:t>
      </w:r>
      <w:r>
        <w:rPr/>
        <w:t>212)</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rPr>
              <w:t xml:space="preserve">Gestion financière et patrimoniale: </w:t>
            </w:r>
            <w:r>
              <w:rPr>
                <w:sz w:val="16"/>
                <w:szCs w:val="16"/>
              </w:rPr>
              <w:t>améliorer la connaissance des volumes transitant dans le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Cet indicateur permet de connaître par Km de réseau la part des volumes mis en distribution qui ne font pas l’objet d’un comptage lors de leur distribution aux abonnés. Sa valeur et son évolution sont le reflet du déploiement de la politique de comptage aux points de livraison des abonnés et de l’efficacité de la gestion du rés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Il s’agit du ratio entre le volume non compté, qui est la différence entre le volume mis en distribution et le volume comptabilisé, et le linéaire de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m3 / km / jo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Annuelle. Le linéaire de réseau pour l’exercice n est celui établi au 31 décembre de l’année n. Les volumes pris en compte pour l’année n sont ceux déterminés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lang w:bidi="fr-FR"/>
              </w:rPr>
            </w:pPr>
            <w:r>
              <w:rPr>
                <w:sz w:val="16"/>
                <w:szCs w:val="16"/>
              </w:rPr>
              <w:t>Les services visés sont les services assurant la mission de transfert et de distribution d’eau jusqu’aux points de livraison (abonnés, vente en gros), que la production soit faite par le service ou non. Les services de production seule sans mission de transfert ou de distribution sont exclus (mais les services de transfert entre une production ou un achat en gros et des points de ventes en gros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es volumes produits sur 12 mois (365 ou 366 jours)</w:t>
            </w:r>
          </w:p>
          <w:p>
            <w:pPr>
              <w:pStyle w:val="Normal"/>
              <w:numPr>
                <w:ilvl w:val="0"/>
                <w:numId w:val="2"/>
              </w:numPr>
              <w:tabs>
                <w:tab w:val="clear" w:pos="720"/>
                <w:tab w:val="left" w:pos="357" w:leader="none"/>
              </w:tabs>
              <w:spacing w:before="60" w:after="60"/>
              <w:ind w:left="357" w:hanging="357"/>
              <w:rPr>
                <w:sz w:val="16"/>
                <w:szCs w:val="16"/>
              </w:rPr>
            </w:pPr>
            <w:r>
              <w:rPr>
                <w:sz w:val="16"/>
                <w:szCs w:val="16"/>
              </w:rPr>
              <w:t>Les volumes achetés en gros (importés) sur 12 mois (365 ou 366 jours)</w:t>
            </w:r>
          </w:p>
          <w:p>
            <w:pPr>
              <w:pStyle w:val="Normal"/>
              <w:numPr>
                <w:ilvl w:val="0"/>
                <w:numId w:val="2"/>
              </w:numPr>
              <w:tabs>
                <w:tab w:val="clear" w:pos="720"/>
                <w:tab w:val="left" w:pos="357" w:leader="none"/>
              </w:tabs>
              <w:spacing w:before="60" w:after="60"/>
              <w:ind w:left="357" w:hanging="357"/>
              <w:rPr>
                <w:sz w:val="16"/>
                <w:szCs w:val="16"/>
                <w:lang w:bidi="fr-FR"/>
              </w:rPr>
            </w:pPr>
            <w:r>
              <w:rPr>
                <w:sz w:val="16"/>
                <w:szCs w:val="16"/>
              </w:rPr>
              <w:t>Les volumes vendus en gros (exportés) sur 12 mois (365 ou 366 jours)</w:t>
            </w:r>
          </w:p>
          <w:p>
            <w:pPr>
              <w:pStyle w:val="Normal"/>
              <w:numPr>
                <w:ilvl w:val="0"/>
                <w:numId w:val="2"/>
              </w:numPr>
              <w:tabs>
                <w:tab w:val="clear" w:pos="720"/>
                <w:tab w:val="left" w:pos="357" w:leader="none"/>
              </w:tabs>
              <w:spacing w:before="60" w:after="60"/>
              <w:ind w:left="357" w:hanging="357"/>
              <w:rPr>
                <w:sz w:val="16"/>
                <w:szCs w:val="16"/>
                <w:lang w:bidi="fr-FR"/>
              </w:rPr>
            </w:pPr>
            <w:r>
              <w:rPr>
                <w:sz w:val="16"/>
                <w:szCs w:val="16"/>
                <w:lang w:bidi="fr-FR"/>
              </w:rPr>
              <w:t>Les volumes comptabilisés qui sont les volumes consommés issus du relevé des compteurs chez les abonnés et autres usagers équipés de compteurs (particuliers, industriels, services municipaux, fontaines avec compteur, bornes incendie avec compteurs etc..). Ces volumes doivent faire l’objet d’un pro rata temporis pour les ramener à une période de 12 mois.</w:t>
            </w:r>
          </w:p>
          <w:p>
            <w:pPr>
              <w:pStyle w:val="Normal"/>
              <w:numPr>
                <w:ilvl w:val="0"/>
                <w:numId w:val="2"/>
              </w:numPr>
              <w:tabs>
                <w:tab w:val="clear" w:pos="720"/>
                <w:tab w:val="left" w:pos="357" w:leader="none"/>
              </w:tabs>
              <w:spacing w:before="60" w:after="60"/>
              <w:ind w:left="357" w:hanging="357"/>
              <w:rPr>
                <w:sz w:val="16"/>
                <w:szCs w:val="16"/>
                <w:lang w:bidi="fr-FR"/>
              </w:rPr>
            </w:pPr>
            <w:r>
              <w:rPr>
                <w:sz w:val="16"/>
                <w:szCs w:val="16"/>
                <w:lang w:bidi="fr-FR"/>
              </w:rPr>
              <w:t>Les volumes utilisés pour cet indicateur sont les mêmes que ceux utilisés pour l’indice linéaire de pertes en réseau et le rendement du réseau de distribution</w:t>
            </w:r>
          </w:p>
          <w:p>
            <w:pPr>
              <w:pStyle w:val="Normal"/>
              <w:numPr>
                <w:ilvl w:val="0"/>
                <w:numId w:val="2"/>
              </w:numPr>
              <w:tabs>
                <w:tab w:val="clear" w:pos="720"/>
                <w:tab w:val="left" w:pos="357" w:leader="none"/>
              </w:tabs>
              <w:spacing w:before="60" w:after="60"/>
              <w:ind w:left="357" w:hanging="357"/>
              <w:rPr>
                <w:sz w:val="16"/>
                <w:szCs w:val="16"/>
                <w:lang w:bidi="fr-FR"/>
              </w:rPr>
            </w:pPr>
            <w:r>
              <w:rPr>
                <w:sz w:val="16"/>
                <w:szCs w:val="16"/>
                <w:lang w:bidi="fr-FR"/>
              </w:rPr>
              <w:t>Longueur du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L’opérateur du réseau de distribution, qui s’appuie le cas échéant sur l’organisme chargé du relevé des compteur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Les données sont collectées sur un périmètre caractérisé par la même mission de distribution d’eau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 xml:space="preserve">Indice = (volume mis en distribution – volume comptabilisé) / longueur du réseau de desserte / 365 ou 366, avec : </w:t>
              <w:br/>
              <w:br/>
              <w:t>volume mis en distribution = volumes produits + volumes achetés en gros – volumes vendus en gro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ssurer que les personnels chargés de collecter les données connaissent bien toutes les définitions relatives aux volumes</w:t>
            </w:r>
          </w:p>
          <w:p>
            <w:pPr>
              <w:pStyle w:val="Normal"/>
              <w:numPr>
                <w:ilvl w:val="0"/>
                <w:numId w:val="2"/>
              </w:numPr>
              <w:tabs>
                <w:tab w:val="clear" w:pos="720"/>
                <w:tab w:val="left" w:pos="357" w:leader="none"/>
              </w:tabs>
              <w:spacing w:before="60" w:after="60"/>
              <w:ind w:left="357" w:hanging="357"/>
              <w:rPr>
                <w:sz w:val="16"/>
                <w:szCs w:val="16"/>
              </w:rPr>
            </w:pPr>
            <w:r>
              <w:rPr>
                <w:sz w:val="16"/>
                <w:szCs w:val="16"/>
              </w:rPr>
              <w:t>Identifier les points de production et d’échange (achats et ventes en gros) et les faire figurer sur des schémas de réseau, vérifier qu’ils sont bien équipés de compteurs, s’assurer que les relevés sont datés et que la correction pro rata temporis est faite</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le relevé des compteurs abonnés, déterminer une date moyenne de relevé et faire une correction pro rata temporis pour ramener la consommation à une période de 12 mois</w:t>
            </w:r>
          </w:p>
          <w:p>
            <w:pPr>
              <w:pStyle w:val="Normal"/>
              <w:numPr>
                <w:ilvl w:val="0"/>
                <w:numId w:val="2"/>
              </w:numPr>
              <w:tabs>
                <w:tab w:val="clear" w:pos="720"/>
                <w:tab w:val="left" w:pos="357" w:leader="none"/>
              </w:tabs>
              <w:spacing w:before="60" w:after="60"/>
              <w:ind w:left="357" w:hanging="357"/>
              <w:rPr>
                <w:sz w:val="16"/>
                <w:szCs w:val="16"/>
              </w:rPr>
            </w:pPr>
            <w:r>
              <w:rPr>
                <w:sz w:val="16"/>
                <w:szCs w:val="16"/>
              </w:rPr>
              <w:t>Utilisation d’une méthode pour caler les différents volumes sur une même période (année civile ou 12 mois entre 2 relev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es indices linéaires sont consolidés en pondérant l’indice de chaque périmètre avec le linéaire de réseau de desserte du périmètr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 xml:space="preserve">Densité de compteurs, politique locale de pose et de renouvellement des compteurs, densité des ouvrages publics (bornes et poteaux incendie, bouches d’arrosage et de lavage…), pratiques d’arrosage et de lavage des espaces public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Une diminution de la valeur de cet indicateur signifie une meilleure connaissance par le comptage d’une partie des volumes consommés sur le réseau. Mais il ne permet pas de déterminer un niveau de fuites car il y a toujours des volumes consommés non comptés. </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Réglementation vis-à-vis du comptage, stratégie de facturation des abonnés, pratiques ou conditions climatiques influant sur l’arrosage et le nettoyage des espaces publics</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Selon la terminologie internationale de l’International Water Association, le volume non compté est la somme de « Billed unmetered consumption », « Unbilled unmetered consumption » et « Water losses » du bilan d’eau sur un service. La partie des pertes intitulée « Real losses on raw water mains and at the treatment works (if applicable) » est ici sans objet puisque le périmètre considéré est le transport et la distribution (pas la production).</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Les effets méthodes sont liés à la campagne de relevé des compteurs : correction des volumes relevés pro rata temporis pour avoir une consommation sur une année complète (avec une date moyenne de relevé), période de consommation</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 xml:space="preserve">Même si l’indicateur peut être jugé fiable au regard des procédures mises en œuvre pour l’obtenir, les effets méthodes peuvent induire des biais qui rendent les comparaisons délicates. Pour bien comparer des services entre eux, il conviendra de s’assurer que les méthodes d’obtention des valeurs soient similaires. </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3-24T16:26:00Z</cp:lastPrinted>
  <dcterms:modified xsi:type="dcterms:W3CDTF">2006-11-30T09:42:00Z</dcterms:modified>
  <cp:revision>55</cp:revision>
  <dc:subject/>
  <dc:title>Fiche indicateur P.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