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Taux de réclamations] (P.124 service de l’assainissement collectif</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Qualité de service à l’usager : amélioration de la qualité du service public</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Traduction de manière synthétique du niveau d’insatisfaction des abonnés au service de l’assainissement collectif</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57" w:hanging="357"/>
              <w:rPr/>
            </w:pPr>
            <w:r>
              <w:rPr>
                <w:sz w:val="16"/>
              </w:rPr>
              <w:t>Cet indicateur reprend les réclamations écrites de toute nature relatives au service de l’assainissement collectif, à l’exception de celles relatives au niveau de prix. Elles comprennent notamment les réclamations réglementaires, y compris celles liées au règlement de service. Le nombre de réclamations est rapporté au nombre d’abonnés divisé par 10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Nombre par milliers d’abonn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Annuelle. Les réclamations prises en compte pour l’année n sont celles dont la date d’enregistrement par l’opérateur se situe entre le 01 janvier et le 31 décemb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pPr>
            <w:r>
              <w:rPr>
                <w:sz w:val="16"/>
              </w:rPr>
              <w:t>Seuls les services de collecte sont concernés. Les services de transport et de dépollution ne sont pas concernés (pas d’abon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57" w:hanging="357"/>
              <w:rPr>
                <w:sz w:val="16"/>
              </w:rPr>
            </w:pPr>
            <w:r>
              <w:rPr>
                <w:sz w:val="16"/>
              </w:rPr>
              <w:t>Nombre de réclamations écrites (c’est-à-dire reçues sous forme de courrier, mail, fax…) correspondant à des écarts ou non conformités vis-à-vis d’engagements contractuels, d’engagements de service ou vis-à-vis de la réglementation, en particulier en ce qui concerne l’application du règlement de service. Ces réclamations peuvent être reçues par l’opérateur ou directement par la collectivité.</w:t>
            </w:r>
          </w:p>
          <w:p>
            <w:pPr>
              <w:pStyle w:val="Normal"/>
              <w:numPr>
                <w:ilvl w:val="0"/>
                <w:numId w:val="4"/>
              </w:numPr>
              <w:tabs>
                <w:tab w:val="clear" w:pos="720"/>
                <w:tab w:val="left" w:pos="371" w:leader="none"/>
              </w:tabs>
              <w:spacing w:before="60" w:after="60"/>
              <w:ind w:left="357" w:hanging="357"/>
              <w:rPr/>
            </w:pPr>
            <w:r>
              <w:rPr>
                <w:sz w:val="16"/>
              </w:rPr>
              <w:t>Les réclamations peuvent porter notamment sur la prestation environnementale (pollution, odeurs), la qualité du service (libre écoulement, inondations, débordements, infiltrations, travaux, mise en service..), la facturation (m3 facturés, mode de paiement..) à l’exception du niveau de prix.</w:t>
            </w:r>
          </w:p>
          <w:p>
            <w:pPr>
              <w:pStyle w:val="Normal"/>
              <w:numPr>
                <w:ilvl w:val="0"/>
                <w:numId w:val="4"/>
              </w:numPr>
              <w:tabs>
                <w:tab w:val="clear" w:pos="720"/>
                <w:tab w:val="left" w:pos="371" w:leader="none"/>
              </w:tabs>
              <w:spacing w:before="60" w:after="60"/>
              <w:ind w:left="360" w:hanging="360"/>
              <w:rPr>
                <w:sz w:val="16"/>
              </w:rPr>
            </w:pPr>
            <w:r>
              <w:rPr>
                <w:sz w:val="16"/>
              </w:rPr>
              <w:t>Nombre d’abonnés desservis sur le périmètre considér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Opérateur (avec le concours de la collectivité qui transmet à l’opérateur les réclamations écrites qu’elle reçoi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Calcul au niveau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Nombre de réclamations laissant une trace écrite / nombre d’abonnés X 10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Il est nécessaire de mettre en place un dispositif fiable d’enregistrement des réclamations, c'est-à-dire une organisation adaptée, incluant du personnel formé (on pourra se référer à la norme ISO 10.002) . Il est souhaitable que ce dispositif d’enregistrement validé par un organisme de contrôle externe.</w:t>
            </w:r>
          </w:p>
          <w:p>
            <w:pPr>
              <w:pStyle w:val="Normal"/>
              <w:numPr>
                <w:ilvl w:val="0"/>
                <w:numId w:val="4"/>
              </w:numPr>
              <w:tabs>
                <w:tab w:val="clear" w:pos="720"/>
                <w:tab w:val="left" w:pos="371" w:leader="none"/>
              </w:tabs>
              <w:spacing w:before="60" w:after="60"/>
              <w:ind w:left="357" w:hanging="357"/>
              <w:rPr>
                <w:sz w:val="16"/>
              </w:rPr>
            </w:pPr>
            <w:r>
              <w:rPr>
                <w:sz w:val="16"/>
              </w:rPr>
              <w:t>Pour les organismes qui n’assurent pas un enregistrement des réclamations, l’indicateur est non significatif.</w:t>
            </w:r>
          </w:p>
          <w:p>
            <w:pPr>
              <w:pStyle w:val="Normal"/>
              <w:numPr>
                <w:ilvl w:val="0"/>
                <w:numId w:val="4"/>
              </w:numPr>
              <w:tabs>
                <w:tab w:val="clear" w:pos="720"/>
                <w:tab w:val="left" w:pos="371" w:leader="none"/>
              </w:tabs>
              <w:spacing w:before="60" w:after="60"/>
              <w:ind w:left="357" w:hanging="357"/>
              <w:rPr>
                <w:sz w:val="16"/>
              </w:rPr>
            </w:pPr>
            <w:r>
              <w:rPr>
                <w:sz w:val="16"/>
              </w:rPr>
              <w:t xml:space="preserve">Pour les organismes qui enregistrent toutes les réclamations, qu’elles soient écrites ou orales (reçues par téléphone, au guichet), un taux pourra être calculé sur la base de toutes les réclamations mais en précisant bien le périmètre des réclamations entrant dans le calcul de l’indicateur. En aucun cas, le taux de réclamations écrites pourra être comparé ou consolidé avec un taux de réclamations calculé différemment.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57" w:hanging="357"/>
              <w:rPr>
                <w:sz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pPr>
            <w:r>
              <w:rPr>
                <w:sz w:val="16"/>
              </w:rPr>
              <w:t>Dans le cas d’une même collectivité avec plusieurs opérateurs, la consolidation est nécessaire. Dans ce cas, l’indicateur doit être pondéré en le multipliant par le nombre d’abonnés desservis par chaque opérateur.</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Différents phénomènes extérieurs peuvent influer sur la perception du service par les usagers et avoir un effet indirect sur le taux de réclamations, sans que cela soit directement lié à une évolution de la qualité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Taux de débordement des effluents dans les locaux des usager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Effets méthode connus :fiabilité des  enregistrement des réclamations liée  à la maturité de l’organisation vis-à-vis du système qualité</w:t>
            </w:r>
          </w:p>
          <w:p>
            <w:pPr>
              <w:pStyle w:val="Normal"/>
              <w:numPr>
                <w:ilvl w:val="0"/>
                <w:numId w:val="4"/>
              </w:numPr>
              <w:tabs>
                <w:tab w:val="clear" w:pos="720"/>
                <w:tab w:val="left" w:pos="371" w:leader="none"/>
              </w:tabs>
              <w:ind w:left="357" w:hanging="357"/>
              <w:rPr/>
            </w:pPr>
            <w:r>
              <w:rPr>
                <w:sz w:val="16"/>
              </w:rPr>
              <w:t>Prise en compte de la fiabilité : la fiabilité ira en s’améliorant au fil de l’utilisation et du contrôle de l’indicateur</w:t>
            </w:r>
          </w:p>
          <w:p>
            <w:pPr>
              <w:pStyle w:val="Normal"/>
              <w:numPr>
                <w:ilvl w:val="0"/>
                <w:numId w:val="3"/>
              </w:numPr>
              <w:tabs>
                <w:tab w:val="clear" w:pos="720"/>
                <w:tab w:val="left" w:pos="357" w:leader="none"/>
              </w:tabs>
              <w:spacing w:before="60" w:after="60"/>
              <w:ind w:left="357" w:hanging="357"/>
              <w:rPr/>
            </w:pPr>
            <w:r>
              <w:rPr>
                <w:sz w:val="16"/>
              </w:rPr>
              <w:t>Signification d’une évolution positive ou négative dans le temps : difficile à interpréter les premières années</w:t>
            </w:r>
            <w:r>
              <w:rPr>
                <w:sz w:val="16"/>
                <w:szCs w:val="16"/>
              </w:rPr>
              <w:t xml:space="preserve"> </w:t>
            </w:r>
          </w:p>
          <w:p>
            <w:pPr>
              <w:pStyle w:val="Normal"/>
              <w:numPr>
                <w:ilvl w:val="0"/>
                <w:numId w:val="4"/>
              </w:numPr>
              <w:tabs>
                <w:tab w:val="clear" w:pos="720"/>
                <w:tab w:val="left" w:pos="371" w:leader="none"/>
              </w:tabs>
              <w:spacing w:before="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 xml:space="preserve">Cet indicateur ne peut faire l’objet de comparaisons entre services, sauf si ces services ont des modes d’enregistrement strictement identiques. Cette comparaison sera toujours très délicate car la notion de réclamations peut être ressentie différemment d’un service à l’autre.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Les résultats sont très dépendants des méthodes de recensement et d’analyse, donc très délicats à comparer avec ceux d’autres services.</w:t>
            </w:r>
          </w:p>
          <w:p>
            <w:pPr>
              <w:pStyle w:val="Normal"/>
              <w:numPr>
                <w:ilvl w:val="0"/>
                <w:numId w:val="2"/>
              </w:numPr>
              <w:tabs>
                <w:tab w:val="clear" w:pos="720"/>
                <w:tab w:val="left" w:pos="357" w:leader="none"/>
              </w:tabs>
              <w:spacing w:before="60" w:after="60"/>
              <w:ind w:left="357" w:hanging="357"/>
              <w:rPr>
                <w:sz w:val="16"/>
                <w:szCs w:val="16"/>
              </w:rPr>
            </w:pPr>
            <w:r>
              <w:rPr>
                <w:sz w:val="16"/>
                <w:szCs w:val="16"/>
              </w:rPr>
              <w:t>Il convient d’être vigilant sur le calcul de cet indicateur. Seules les réclamations écrites sont à prendre en compte et tout autre calcul interdit de faire toute comparaison entre service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Pour comparer les résultats entre des services ayant des modes d’enregistrement identiqu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1:00Z</dcterms:created>
  <dc:creator>FNCCR - FP2E</dc:creator>
  <dc:description/>
  <dc:language>en-US</dc:language>
  <cp:lastModifiedBy>michel_e</cp:lastModifiedBy>
  <cp:lastPrinted>2006-05-26T11:47:00Z</cp:lastPrinted>
  <dcterms:modified xsi:type="dcterms:W3CDTF">2006-11-30T10:33:00Z</dcterms:modified>
  <cp:revision>34</cp:revision>
  <dc:subject/>
  <dc:title>Fiche indicateur P.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