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28"/>
          <w:szCs w:val="28"/>
        </w:rPr>
      </w:pPr>
      <w:r>
        <w:rPr>
          <w:sz w:val="28"/>
          <w:szCs w:val="28"/>
        </w:rPr>
        <w:t xml:space="preserve">[Taux de respect du délai maximal d’ouverture des branchements pour les nouveaux abonnés] </w:t>
      </w:r>
      <w:r>
        <w:rPr>
          <w:b w:val="false"/>
          <w:sz w:val="28"/>
          <w:szCs w:val="28"/>
        </w:rPr>
        <w:t>(P.114)</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Qualité de service à l’usage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Evaluer le respect des engagements de délai d’ouverture des branchements d’eau potabl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Pourcentage du nombre d’ouvertures de branchements réalisées dans le délai auquel s’est engagé le service clientèl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Sans dimension (exprimé par un pourcentag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Annuelle. Les ouvertures de branchements à prendre en compte sont celles effectives entre le 01 janvier et le 31 décembre, quelque soit la date de la demand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Seuls les services assurant une mission de distribution d’eau auprès des abonnés sont concernés (avec gestion clientèle et gestion des branchements d’eau). Les services de production seule et les services de transfert entre une production ou un achat en gros et des points de ventes en gros ne sont pas concernés (pas d’abonnés). Les services de distribution avec uniquement des abonnés industriels ou irrigants sont concer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Engagement de service sur le délai d’ouverture d’un branchement neuf (hors réalisation) ou existant (indicateur descriptif du service)</w:t>
            </w:r>
          </w:p>
          <w:p>
            <w:pPr>
              <w:pStyle w:val="Normal"/>
              <w:numPr>
                <w:ilvl w:val="0"/>
                <w:numId w:val="4"/>
              </w:numPr>
              <w:tabs>
                <w:tab w:val="clear" w:pos="720"/>
                <w:tab w:val="left" w:pos="357" w:leader="none"/>
              </w:tabs>
              <w:spacing w:before="60" w:after="60"/>
              <w:ind w:left="357" w:hanging="357"/>
              <w:rPr>
                <w:sz w:val="16"/>
                <w:szCs w:val="16"/>
              </w:rPr>
            </w:pPr>
            <w:r>
              <w:rPr>
                <w:sz w:val="16"/>
                <w:szCs w:val="16"/>
              </w:rPr>
              <w:t>Pour chaque demande, date de réception de la demande, date d’ouverture du branchement et par différence délai d’ouverture du branchement. Dans le cas où il n’y a pas de coupure d’eau entre le départ et l’arrivée de deux abonnés successifs, on considère que la remise en eau est immédiate et que le délai d’ouverture du branchement est respecté. Le calcul s’applique aux branchements neufs (hors délai de réalisation) et aux remises en service de branchements existants fonctionnels (qui ne nécessitent pas une remise en état préalable, comme une désinfection).</w:t>
            </w:r>
          </w:p>
          <w:p>
            <w:pPr>
              <w:pStyle w:val="Normal"/>
              <w:numPr>
                <w:ilvl w:val="0"/>
                <w:numId w:val="4"/>
              </w:numPr>
              <w:tabs>
                <w:tab w:val="clear" w:pos="720"/>
                <w:tab w:val="left" w:pos="357" w:leader="none"/>
              </w:tabs>
              <w:spacing w:before="60" w:after="60"/>
              <w:ind w:left="357" w:hanging="357"/>
              <w:rPr>
                <w:sz w:val="16"/>
                <w:szCs w:val="16"/>
              </w:rPr>
            </w:pPr>
            <w:r>
              <w:rPr>
                <w:sz w:val="16"/>
                <w:szCs w:val="16"/>
              </w:rPr>
              <w:t>Selon les dispositions du règlement du service, la demande d’ouverture du branchement est présentée oralement (y compris par téléphone) ou par écrit. Dans tous les cas, le point de départ du délai est la fourniture d’une demande complète, comportant tous les renseignements réclamés par l’opérateur (dont la liste doit être disponible sur simple demande)</w:t>
            </w:r>
          </w:p>
          <w:p>
            <w:pPr>
              <w:pStyle w:val="Normal"/>
              <w:numPr>
                <w:ilvl w:val="0"/>
                <w:numId w:val="4"/>
              </w:numPr>
              <w:tabs>
                <w:tab w:val="clear" w:pos="720"/>
                <w:tab w:val="left" w:pos="357" w:leader="none"/>
              </w:tabs>
              <w:spacing w:before="60" w:after="60"/>
              <w:ind w:left="357" w:hanging="357"/>
              <w:rPr>
                <w:sz w:val="16"/>
                <w:szCs w:val="16"/>
              </w:rPr>
            </w:pPr>
            <w:r>
              <w:rPr>
                <w:sz w:val="16"/>
                <w:szCs w:val="16"/>
              </w:rPr>
              <w:t>Nombre d’habitants desservis sur le périmètre considéré</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Opérateur responsable de la relation clientèl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es données sont collectées sur un périmètre caractérisé par la même mission de distribution d’eau et un opérateur unique. L’indicateur est calculé au niveau de ce périmètre ou à un niveau supérieur en consolidant les donn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Nombre d’ouvertures de branchements réalisées dans les délais / nombre d’ouvertures total X 100</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 journal d’exploitation assure la traçabilité des demandes et des ouvertures effectives des branchement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s taux sont consolidés en pondérant le taux de chaque périmètre considéré avec le nombre d’habitants desservis sur le périmètre. Les services avec uniquement des abonnés industriels ou irrigants ne peuvent pas être consolidés car il n’y a pas d’habitants correspondant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Difficulté technique à ouvrir ou fermer un branchement, distance à parcourir par les agents du service, conditions climatiqu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Délai maximal d’ouverture des branchements pour les nouveaux abonnés, taux de réclamation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 xml:space="preserve">L’interprétation consiste à mettre en regard l’engagement de délai et les contraintes locales auxquelles l’opérateur est confronté (§ Données contextuelles) </w:t>
            </w:r>
          </w:p>
          <w:p>
            <w:pPr>
              <w:pStyle w:val="Normal"/>
              <w:numPr>
                <w:ilvl w:val="0"/>
                <w:numId w:val="2"/>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Exigence des usagers, perception et respect du service public, équipement du réseau. Le délai d’ouverture de branchement peut être très variable d’un service à un autre (en général de 24h à 72h, samedi inclus dans le délai ou non).</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La comptabilisation des défaillances vis-à-vis de l’engagement de service est le principal effet méthode</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pPr>
            <w:r>
              <w:rPr>
                <w:sz w:val="16"/>
                <w:szCs w:val="16"/>
              </w:rPr>
              <w:t xml:space="preserve">La comparaison ne pourra se faire que sur des services pour lesquels l’indicateur est réputé fiable ou très fiable. </w:t>
            </w:r>
          </w:p>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2:00Z</dcterms:created>
  <dc:creator>FNCCR - FP2E</dc:creator>
  <dc:description/>
  <dc:language>en-US</dc:language>
  <cp:lastModifiedBy>michel_e</cp:lastModifiedBy>
  <cp:lastPrinted>2006-05-30T10:36:00Z</cp:lastPrinted>
  <dcterms:modified xsi:type="dcterms:W3CDTF">2006-11-30T08:29:00Z</dcterms:modified>
  <cp:revision>46</cp:revision>
  <dc:subject/>
  <dc:title>Fiche indicateur P.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