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Quantité de boues issues des ouvrages d’épuration] (D.023)</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407" w:leader="none"/>
              </w:tabs>
              <w:spacing w:before="60" w:after="60"/>
              <w:ind w:left="431" w:hanging="384"/>
              <w:rPr>
                <w:sz w:val="16"/>
                <w:szCs w:val="16"/>
              </w:rPr>
            </w:pPr>
            <w:r>
              <w:rPr>
                <w:sz w:val="16"/>
                <w:szCs w:val="16"/>
              </w:rPr>
              <w:t>Performance environnementale: connaissance des produits issus des traitements des eaux usées et unitair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Indicateur descriptif du service qui permet de quantifier les quantités de pollution extraite des eaux usées par les usines de dépollu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 xml:space="preserve">Il s’agit des boues issues des usines de dépollution et qui sont évacuées en vue de leur valorisation ou élimination. Les sous-produits, les boues de curage et les matières de vidange qui transitent par l’usine sans être traitées par les files eau ou boue de l’usine ne sont pas prises en compte.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Tonnes de matières sèches (TM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Annuelle. Les boues prises en compte sont celles évacuées de l’usine ou incinérées sur site entre le 01 janvier et le 31 décembre. Les boues stockées sur l’usine mais non évacuées ou incinérées ne sont pas prises en comp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Seuls les services comportant au moins une usine de dépollution sont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Pour chaque usine, tonnage de matières sèches (TMS) des boues évacuées dans l’année. Ce tonnage est calculé sur la base du tonnage de boues brutes et de la siccité, et par défaut sur la base du volume de boues et de la densit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Opérateur des usines de dépollution des eaux usées, qui doit rechercher les informations auprès des autres opérateurs (transport, traitement des bou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L’indicateur est à calculer pour chaque usine de dépollu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 xml:space="preserve">Les boues prises en compte sont celles issues de la file boue exclusivement, après traitement des boues. Elles comprennent donc une part de réactifs (comme la chaux par exemple). En cas d’incinération sur site, sont prises en compte les tonnages de boues </w:t>
            </w:r>
            <w:r>
              <w:rPr>
                <w:sz w:val="16"/>
                <w:u w:val="single"/>
              </w:rPr>
              <w:t>avant</w:t>
            </w:r>
            <w:r>
              <w:rPr>
                <w:sz w:val="16"/>
              </w:rPr>
              <w:t xml:space="preserve"> leur incinération. Les boues proviennent du réseau de collecte mais peuvent comporter une partie en provenance d’autres réseaux ou de l’assainissement non collectif lorsque les effluents, les boues de curage ou les matières de vidange sont déversées en tête de l’usine de dépollution. Dans le cas où des boues de différentes origines sont incinérées sur site, on veillera à ne prendre en compte que les boues issues du système de traitement de l’usine.</w:t>
            </w:r>
          </w:p>
          <w:p>
            <w:pPr>
              <w:pStyle w:val="Normal"/>
              <w:numPr>
                <w:ilvl w:val="0"/>
                <w:numId w:val="3"/>
              </w:numPr>
              <w:tabs>
                <w:tab w:val="clear" w:pos="720"/>
                <w:tab w:val="left" w:pos="357" w:leader="none"/>
              </w:tabs>
              <w:spacing w:before="60" w:after="60"/>
              <w:ind w:left="357" w:hanging="357"/>
              <w:rPr>
                <w:sz w:val="16"/>
              </w:rPr>
            </w:pPr>
            <w:r>
              <w:rPr>
                <w:sz w:val="16"/>
              </w:rPr>
              <w:t>Le tonnage considéré est le tonnage en matière sèche, obtenu par le produit entre le tonnage des boues et la siccit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On veillera à ne pas faire de double compte des boues en cas d’évacuation sur une autre usine de dépollution ou sur un autre réseau de collecte.</w:t>
            </w:r>
          </w:p>
          <w:p>
            <w:pPr>
              <w:pStyle w:val="Normal"/>
              <w:numPr>
                <w:ilvl w:val="0"/>
                <w:numId w:val="3"/>
              </w:numPr>
              <w:tabs>
                <w:tab w:val="clear" w:pos="720"/>
                <w:tab w:val="left" w:pos="357" w:leader="none"/>
              </w:tabs>
              <w:spacing w:before="60" w:after="60"/>
              <w:ind w:left="357" w:hanging="357"/>
              <w:rPr>
                <w:sz w:val="16"/>
              </w:rPr>
            </w:pPr>
            <w:r>
              <w:rPr>
                <w:sz w:val="16"/>
              </w:rPr>
              <w:t>On privilégiera pesée des boues brutes et mesure de la siccité pour calculer le tonnage en matières sèches. L’estimation par défaut à partir du volume et de la densité peut être très imprécis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Le degré de confiance de l’indicateur est à établir en suivant la méthodologie présentée en annexe.</w:t>
            </w:r>
            <w:r>
              <w:rPr>
                <w:sz w:val="16"/>
                <w:szCs w:val="16"/>
              </w:rPr>
              <w:t xml:space="preserv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Le calcul à l’échelle du service consiste à sommer les tonnages de matières sèches de toutes les usines de dépollution sur le périmètre du servic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432" w:leader="none"/>
              </w:tabs>
              <w:spacing w:before="60" w:after="60"/>
              <w:ind w:left="431"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432" w:leader="none"/>
              </w:tabs>
              <w:spacing w:before="60" w:after="60"/>
              <w:ind w:left="431" w:hanging="357"/>
              <w:rPr>
                <w:sz w:val="16"/>
                <w:szCs w:val="16"/>
              </w:rPr>
            </w:pPr>
            <w:r>
              <w:rPr>
                <w:sz w:val="16"/>
                <w:szCs w:val="16"/>
              </w:rPr>
              <w:t>Taux de boues issues des ouvrages d’épuration évacuées selon des filières conformes à la réglementa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1"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432" w:leader="none"/>
              </w:tabs>
              <w:spacing w:before="60" w:after="60"/>
              <w:ind w:left="431"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sz w:val="18"/>
                <w:szCs w:val="18"/>
                <w:lang w:eastAsia="en-US"/>
              </w:rPr>
            </w:pPr>
            <w:r>
              <w:rPr>
                <w:rFonts w:cs="Arial" w:ascii="Arial" w:hAnsi="Arial"/>
                <w:b/>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432" w:leader="none"/>
              </w:tabs>
              <w:spacing w:before="60" w:after="60"/>
              <w:ind w:left="431" w:hanging="357"/>
              <w:rPr>
                <w:sz w:val="16"/>
                <w:szCs w:val="16"/>
              </w:rPr>
            </w:pPr>
            <w:r>
              <w:rPr>
                <w:sz w:val="16"/>
                <w:szCs w:val="16"/>
              </w:rPr>
              <w:t>Les effets méthodes sont liés au sérieux de la mesure des tonnages de boues et au bon enregistrement des tonnages selon chaque filière. La siccité lors du pesage est un paramètre important qui influe directement sur le calcul des tonnes de matières sèch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sz w:val="18"/>
                <w:szCs w:val="18"/>
                <w:lang w:eastAsia="en-US"/>
              </w:rPr>
            </w:pPr>
            <w:r>
              <w:rPr>
                <w:rFonts w:cs="Arial" w:ascii="Arial" w:hAnsi="Arial"/>
                <w:b/>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432" w:leader="none"/>
              </w:tabs>
              <w:spacing w:before="60" w:after="60"/>
              <w:ind w:left="431" w:hanging="357"/>
              <w:rPr>
                <w:sz w:val="16"/>
                <w:szCs w:val="16"/>
              </w:rPr>
            </w:pPr>
            <w:r>
              <w:rPr>
                <w:sz w:val="16"/>
              </w:rPr>
              <w:t>Il n’est pas nécessaire d’exiger un niveau de précision déraisonnable pour cet indicateur.</w:t>
            </w:r>
          </w:p>
          <w:p>
            <w:pPr>
              <w:pStyle w:val="Normal"/>
              <w:numPr>
                <w:ilvl w:val="0"/>
                <w:numId w:val="2"/>
              </w:numPr>
              <w:tabs>
                <w:tab w:val="clear" w:pos="720"/>
                <w:tab w:val="left" w:pos="432" w:leader="none"/>
              </w:tabs>
              <w:spacing w:before="60" w:after="60"/>
              <w:ind w:left="431"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851" w:right="851" w:gutter="0" w:header="0" w:top="720"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FNCCR - FP2E</dc:creator>
  <dc:description/>
  <dc:language>en-US</dc:language>
  <cp:lastModifiedBy>michel_e</cp:lastModifiedBy>
  <cp:lastPrinted>2006-05-29T16:26:00Z</cp:lastPrinted>
  <dcterms:modified xsi:type="dcterms:W3CDTF">2006-12-01T10:35:00Z</dcterms:modified>
  <cp:revision>41</cp:revision>
  <dc:subject/>
  <dc:title>Fiche descriptive 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