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EXE V AUX ARTICLES D.2224-1, D.2224-2 ET D.2224-3 :</w:t>
      </w:r>
    </w:p>
    <w:p>
      <w:pPr>
        <w:pStyle w:val="Heading1"/>
        <w:rPr>
          <w:rFonts w:eastAsia="Arial Unicode MS"/>
        </w:rPr>
      </w:pPr>
      <w:r>
        <w:rPr/>
        <w:t>LE SERVICE PUBLIC D'EAU POTABLE</w:t>
      </w:r>
    </w:p>
    <w:p>
      <w:pPr>
        <w:pStyle w:val="Normal"/>
        <w:rPr/>
      </w:pPr>
      <w:r>
        <w:rPr/>
        <w:t>Les caractéristiques et les indicateurs mentionnés ci-après sont établis, sauf indication contraire, pour l'exercice ou au 31 décembre de l'exercice concerné par le rapport et pour l'ensemble du territoire pour lequel la collectivité organisatrice du service assure la distribution d'eau.</w:t>
      </w:r>
    </w:p>
    <w:p>
      <w:pPr>
        <w:pStyle w:val="Heading2"/>
        <w:rPr/>
      </w:pPr>
      <w:r>
        <w:rPr/>
        <w:t>1° Caractérisation technique du service :</w:t>
      </w:r>
    </w:p>
    <w:p>
      <w:pPr>
        <w:pStyle w:val="Normal"/>
        <w:rPr/>
      </w:pPr>
      <w:r>
        <w:rPr/>
        <w:t>- présentation du territoire desservi ; mode de gestion du service et, s'il y a lieu, date d'échéance du ou des contrats de délégation du service ;</w:t>
      </w:r>
    </w:p>
    <w:p>
      <w:pPr>
        <w:pStyle w:val="Normal"/>
        <w:rPr/>
      </w:pPr>
      <w:r>
        <w:rPr/>
        <w:t>- estimation du nombre d'habitants desservis sur la base de la population totale des communes et de leur population totale majorée définie en application de l'article L. 2334-2 du code général des collectivités territoriales ;</w:t>
      </w:r>
    </w:p>
    <w:p>
      <w:pPr>
        <w:pStyle w:val="Normal"/>
        <w:rPr/>
      </w:pPr>
      <w:r>
        <w:rPr/>
        <w:t>- nature des ressources utilisées et volumes prélevés sur chaque ressource ; volumes achetés à d'autres services publics d'eau potable ;</w:t>
      </w:r>
    </w:p>
    <w:p>
      <w:pPr>
        <w:pStyle w:val="Normal"/>
        <w:rPr/>
      </w:pPr>
      <w:r>
        <w:rPr/>
        <w:t>- nombre d'abonnements ;</w:t>
      </w:r>
    </w:p>
    <w:p>
      <w:pPr>
        <w:pStyle w:val="Normal"/>
        <w:rPr/>
      </w:pPr>
      <w:r>
        <w:rPr/>
        <w:t>- volumes vendus au cours de l'exercice, en distinguant les volumes vendus aux abonnés domestiques et assimilés et aux autres abonnés ainsi que les volumes vendus à d'autres services publics d'eau potable ;</w:t>
      </w:r>
    </w:p>
    <w:p>
      <w:pPr>
        <w:pStyle w:val="Description"/>
        <w:rPr/>
      </w:pPr>
      <w:r>
        <w:rPr/>
        <w:t>Les abonnés domestiques et assimilés sont ceux redevables à l'agence de l'eau au titre de la pollution de l'eau d'origine domestique en application de l'article L. 213-10-3 du code de l'environnement</w:t>
      </w:r>
    </w:p>
    <w:p>
      <w:pPr>
        <w:pStyle w:val="Normal"/>
        <w:rPr/>
      </w:pPr>
      <w:r>
        <w:rPr/>
        <w:t>- linéaire de réseaux de desserte (hors branchements) ;</w:t>
      </w:r>
    </w:p>
    <w:p>
      <w:pPr>
        <w:pStyle w:val="Heading2"/>
        <w:rPr/>
      </w:pPr>
      <w:r>
        <w:rPr/>
        <w:t>2° Tarification de l'eau et recettes du service :</w:t>
      </w:r>
    </w:p>
    <w:p>
      <w:pPr>
        <w:pStyle w:val="Normal"/>
        <w:rPr/>
      </w:pPr>
      <w:r>
        <w:rPr/>
        <w:t>- présentation générale des modalités de tarification de l'eau et des frais d'accès au service ; références des délibérations de l'autorité organisatrice du service fixant les tarifs de l'eau et des autres prestations facturées aux abonnés ;</w:t>
      </w:r>
    </w:p>
    <w:p>
      <w:pPr>
        <w:pStyle w:val="Normal"/>
        <w:rPr/>
      </w:pPr>
      <w:r>
        <w:rPr/>
        <w:t>- présentation d'une facture d'eau calculée au 1er janvier de l'année de présentation du rapport et au 1er janvier de l'année précédente, pour une consommation de référence d'un ménage définie par l'INSEE. Cette présentation fait apparaître la rémunération du service public d'eau potable en distinguant, le cas échéant, la part revenant aux collectivités délégantes et celle revenant à l'entreprise délégataire, les redevances et les taxes afférentes au service. Elle fait également apparaître le montant de la facture non proportionnel au volume consommé, en distinguant, le cas échéant, la part revenant aux collectivités délégantes et celle revenant aux entreprises délégataires. Pour chacun des éléments ayant connu une évolution depuis l'année précédente, le rapport présente les éléments explicatifs ;</w:t>
      </w:r>
    </w:p>
    <w:p>
      <w:pPr>
        <w:pStyle w:val="Normal"/>
        <w:rPr/>
      </w:pPr>
      <w:r>
        <w:rPr/>
        <w:t>- montants des recettes liées à la facturation du prix de l'eau ainsi que des autres recettes d'exploitation provenant notamment des ventes d'eau à d'autres services publics d'eau potable et de contributions exceptionnelles du budget général.</w:t>
      </w:r>
    </w:p>
    <w:p>
      <w:pPr>
        <w:pStyle w:val="Heading2"/>
        <w:rPr/>
      </w:pPr>
      <w:r>
        <w:rPr>
          <w:rFonts w:eastAsia="Arial"/>
        </w:rPr>
        <w:t xml:space="preserve"> </w:t>
      </w:r>
      <w:r>
        <w:rPr/>
        <w:t>3° Indicateurs de performance :</w:t>
      </w:r>
    </w:p>
    <w:p>
      <w:pPr>
        <w:pStyle w:val="Normal"/>
        <w:rPr/>
      </w:pPr>
      <w:r>
        <w:rPr/>
        <w:t>- données relatives à la qualité des eaux distribuées recueillies dans le cadre du contrôle sanitaire mentionné à l'article R. 1321-15 du code de la santé publique et taux de conformité des prélèvements sur les eaux distribuées réalisés au titre du contrôle sanitaire par rapport aux limites de qualité pour ce qui concerne la microbiologie et les paramètres physico-chimiques ;</w:t>
      </w:r>
    </w:p>
    <w:p>
      <w:pPr>
        <w:pStyle w:val="Description"/>
        <w:rPr/>
      </w:pPr>
      <w:r>
        <w:rPr/>
        <w:t>Pour ce qui concerne la microbiologie :</w:t>
      </w:r>
    </w:p>
    <w:p>
      <w:pPr>
        <w:pStyle w:val="Description"/>
        <w:rPr/>
      </w:pPr>
      <w:r>
        <w:rPr/>
        <w:t>- pour les services desservant plus de 5 000 habitants ou produisant plus de 1 000 m³/jour : pourcentage de prélèvements sur les eaux distribuées réalisés par la DDASS aux fins d'analyses microbiologiques dans le cadre du contrôle sanitaire (l'opérateur les réalisant dans le cadre de sa surveillance lorsqu'elle se substitue en partie au contrôle sanitaire) jugés conformes selon la réglementation en vigueur ;</w:t>
      </w:r>
    </w:p>
    <w:p>
      <w:pPr>
        <w:pStyle w:val="Description"/>
        <w:rPr/>
      </w:pPr>
      <w:r>
        <w:rPr/>
        <w:t>- pour les services desservant moins de 5 000 habitants et produisant moins de 1 000 m³/jour : nombre de prélèvements réalisés en vue d'analyses microbiologiques et, parmi ceux-ci, nombre de prélèvements non conformes.</w:t>
      </w:r>
    </w:p>
    <w:p>
      <w:pPr>
        <w:pStyle w:val="Description"/>
        <w:rPr/>
      </w:pPr>
      <w:r>
        <w:rPr/>
        <w:t>Pour ce qui concerne les paramètres physico-chimiques :</w:t>
      </w:r>
    </w:p>
    <w:p>
      <w:pPr>
        <w:pStyle w:val="Description"/>
        <w:rPr/>
      </w:pPr>
      <w:r>
        <w:rPr/>
        <w:t>- pour les services desservant plus de 5 000 habitants ou produisant plus de 1 000 m³/jour : pourcentage des prélèvements sur les eaux distribuées réalisés par la DDASS aux fins d'analyses physico-chimiques dans le cadre du contrôle sanitaire (l'opérateur les réalisant dans le cadre de sa surveillance lorsqu'elle se substitue en partie au contrôle sanitaire) jugés conformes selon la réglementation en vigueur.</w:t>
      </w:r>
    </w:p>
    <w:p>
      <w:pPr>
        <w:pStyle w:val="Description"/>
        <w:rPr/>
      </w:pPr>
      <w:r>
        <w:rPr/>
        <w:t>- pour les services desservant moins de 5 000 habitants et produisant moins de 1 000 m³/jour : nombre de prélèvements réalisés en vue d'analyses physico-chimiques et, parmi ceux-ci, nombre de prélèvements non conformes.</w:t>
      </w:r>
    </w:p>
    <w:p>
      <w:pPr>
        <w:pStyle w:val="Description"/>
        <w:rPr/>
      </w:pPr>
      <w:r>
        <w:rPr/>
        <w:t>- identification des paramètres physico-chimiques à l'origine de la non-conformité.</w:t>
      </w:r>
    </w:p>
    <w:p>
      <w:pPr>
        <w:pStyle w:val="Normal"/>
        <w:rPr/>
      </w:pPr>
      <w:r>
        <w:rPr/>
        <w:t>- indice de connaissance et de gestion patrimoniale des réseaux d'eau potable ;</w:t>
      </w:r>
    </w:p>
    <w:p>
      <w:pPr>
        <w:pStyle w:val="Description"/>
        <w:rPr/>
      </w:pPr>
      <w:r>
        <w:rPr/>
        <w:t>La valeur de cet indice est comprise entre 0 et 100, avec le barème suivant :</w:t>
      </w:r>
    </w:p>
    <w:p>
      <w:pPr>
        <w:pStyle w:val="Description"/>
        <w:rPr/>
      </w:pPr>
      <w:r>
        <w:rPr/>
        <w:t>0 point : absence de plan du réseau ou plans couvrant moins de 95 % du linéaire estimé du réseau de desserte ;</w:t>
      </w:r>
    </w:p>
    <w:p>
      <w:pPr>
        <w:pStyle w:val="Description"/>
        <w:rPr/>
      </w:pPr>
      <w:r>
        <w:rPr/>
        <w:t>10 points : existence d'un plan du réseau couvrant au moins 95 % du linéaire estimé du réseau de desserte ;</w:t>
      </w:r>
    </w:p>
    <w:p>
      <w:pPr>
        <w:pStyle w:val="Description"/>
        <w:rPr/>
      </w:pPr>
      <w:r>
        <w:rPr/>
        <w:t>20 points : mise à jour du plan au moins annuelle.</w:t>
      </w:r>
    </w:p>
    <w:p>
      <w:pPr>
        <w:pStyle w:val="Description"/>
        <w:rPr/>
      </w:pPr>
      <w:r>
        <w:rPr/>
        <w:t>Les 20 points ci-dessus doivent être obtenus avant que le service puisse bénéficier des points supplémentaires suivants :</w:t>
      </w:r>
    </w:p>
    <w:p>
      <w:pPr>
        <w:pStyle w:val="Description"/>
        <w:rPr/>
      </w:pPr>
      <w:r>
        <w:rPr/>
        <w:t>+ 10 : informations structurelles complètes sur chaque tronçon (diamètre, matériau) ;</w:t>
      </w:r>
    </w:p>
    <w:p>
      <w:pPr>
        <w:pStyle w:val="Description"/>
        <w:rPr/>
      </w:pPr>
      <w:r>
        <w:rPr/>
        <w:t>+ 10 : connaissance pour chaque tronçon de l'âge des canalisations ;</w:t>
      </w:r>
    </w:p>
    <w:p>
      <w:pPr>
        <w:pStyle w:val="Description"/>
        <w:rPr/>
      </w:pPr>
      <w:r>
        <w:rPr/>
        <w:t>+ 10 : localisation et description des ouvrages annexes (vannes de sectionnement, ventouses, compteurs de sectorisation...) et des servitudes ;</w:t>
      </w:r>
    </w:p>
    <w:p>
      <w:pPr>
        <w:pStyle w:val="Description"/>
        <w:rPr/>
      </w:pPr>
      <w:r>
        <w:rPr/>
        <w:t>+ 10 : localisation des branchements sur la base du plan cadastral ;</w:t>
      </w:r>
    </w:p>
    <w:p>
      <w:pPr>
        <w:pStyle w:val="Description"/>
        <w:rPr/>
      </w:pPr>
      <w:r>
        <w:rPr/>
        <w:t>+ 10 : localisation et identification des interventions (réparations, purges, travaux de renouvellement) ;</w:t>
      </w:r>
    </w:p>
    <w:p>
      <w:pPr>
        <w:pStyle w:val="Description"/>
        <w:rPr/>
      </w:pPr>
      <w:r>
        <w:rPr/>
        <w:t>+ 10 : existence et mise en oeuvre d'un programme pluriannuel de renouvellement des branchements ;</w:t>
      </w:r>
    </w:p>
    <w:p>
      <w:pPr>
        <w:pStyle w:val="Description"/>
        <w:rPr/>
      </w:pPr>
      <w:r>
        <w:rPr/>
        <w:t>+ 10 : existence d'un plan pluriannuel de renouvellement des canalisations (programme détaillé assorti d'un estimatif portant sur au moins 3 ans) ;</w:t>
      </w:r>
    </w:p>
    <w:p>
      <w:pPr>
        <w:pStyle w:val="Description"/>
        <w:rPr/>
      </w:pPr>
      <w:r>
        <w:rPr/>
        <w:t>+ 10 : mise en oeuvre d'un plan pluriannuel de renouvellement des canalisations.</w:t>
      </w:r>
    </w:p>
    <w:p>
      <w:pPr>
        <w:pStyle w:val="Description"/>
        <w:rPr/>
      </w:pPr>
      <w:r>
        <w:rPr/>
        <w:t>Les grands ouvrages - réservoir, stations de traitement, pompages... - ne sont pas pris en compte pour le calcul de cet indice.</w:t>
      </w:r>
    </w:p>
    <w:p>
      <w:pPr>
        <w:pStyle w:val="Normal"/>
        <w:rPr/>
      </w:pPr>
      <w:r>
        <w:rPr/>
        <w:t>- rendement du réseau de distribution ;</w:t>
      </w:r>
    </w:p>
    <w:p>
      <w:pPr>
        <w:pStyle w:val="Description"/>
        <w:rPr/>
      </w:pPr>
      <w:r>
        <w:rPr/>
        <w:t>Le rendement du réseau est obtenu en faisant le rapport entre, d'une part, le volume consommé autorisé augmenté des volumes vendus à d'autres services publics d'eau potable et, d'autre part, le volume produit augmenté des volumes achetés à d'autres services publics d'eau potable. Le volume consommateurs sans comptage et le volume de service du réseau sont ajoutés au volume comptabilisé pour calculer le volume consommé autorisé. Le rendement est exprimé en pourcentage.</w:t>
      </w:r>
    </w:p>
    <w:p>
      <w:pPr>
        <w:pStyle w:val="Normal"/>
        <w:rPr/>
      </w:pPr>
      <w:r>
        <w:rPr/>
        <w:t>- indice linéaire des volumes non comptés ;</w:t>
      </w:r>
    </w:p>
    <w:p>
      <w:pPr>
        <w:pStyle w:val="Description"/>
        <w:rPr/>
      </w:pPr>
      <w:r>
        <w:rPr/>
        <w:t>L'indice linéaire des volumes non comptés est égal au volume journalier non compté par kilomètre de réseau (hors linéaires de branchements). Le volume non compté est la différence entre le volume mis en distribution et le volume comptabilisé. L'indice est exprimé en m³/km/jour.</w:t>
      </w:r>
    </w:p>
    <w:p>
      <w:pPr>
        <w:pStyle w:val="Normal"/>
        <w:rPr/>
      </w:pPr>
      <w:r>
        <w:rPr/>
        <w:t>- indice linéaire de pertes en réseau ;</w:t>
      </w:r>
    </w:p>
    <w:p>
      <w:pPr>
        <w:pStyle w:val="Description"/>
        <w:rPr/>
      </w:pPr>
      <w:r>
        <w:rPr/>
        <w:t>L'indice linéaire de pertes en réseau est égal au volume perdu dans les réseaux par jour et par kilomètre de réseau (hors linéaires de branchements). Cette perte est calculée par différence entre le volume mis en distribution et le volume consommé autorisé. Il est exprimé en m³/km/jour.</w:t>
      </w:r>
    </w:p>
    <w:p>
      <w:pPr>
        <w:pStyle w:val="Normal"/>
        <w:rPr/>
      </w:pPr>
      <w:r>
        <w:rPr/>
        <w:t>- taux moyen de renouvellement des réseaux d'eau potable ;</w:t>
      </w:r>
    </w:p>
    <w:p>
      <w:pPr>
        <w:pStyle w:val="Description"/>
        <w:rPr/>
      </w:pPr>
      <w:r>
        <w:rPr/>
        <w:t>Ce taux est le quotient, exprimé en pourcentage, de la moyenne annuelle du linéaire de réseaux (hors linéaires de branchements) renouvelés au cours des cinq dernières années par la longueur du réseau. Le linéaire renouvelé inclut les sections de réseaux remplacées à l'identique ou renforcées ainsi que les sections réhabilitées.</w:t>
      </w:r>
    </w:p>
    <w:p>
      <w:pPr>
        <w:pStyle w:val="Normal"/>
        <w:rPr/>
      </w:pPr>
      <w:r>
        <w:rPr/>
        <w:t>- indice d'avancement de la protection de la ressource en eau.</w:t>
      </w:r>
    </w:p>
    <w:p>
      <w:pPr>
        <w:pStyle w:val="Description"/>
        <w:rPr/>
      </w:pPr>
      <w:r>
        <w:rPr/>
        <w:t>La valeur de cet indice est comprise entre 0 et 100 %, avec le barème suivant :</w:t>
      </w:r>
    </w:p>
    <w:p>
      <w:pPr>
        <w:pStyle w:val="Description"/>
        <w:rPr/>
      </w:pPr>
      <w:r>
        <w:rPr/>
        <w:t>0 % : aucune action ;</w:t>
      </w:r>
    </w:p>
    <w:p>
      <w:pPr>
        <w:pStyle w:val="Description"/>
        <w:rPr/>
      </w:pPr>
      <w:r>
        <w:rPr/>
        <w:t>20 % : études environnementale et hydrogéologique en cours ;</w:t>
      </w:r>
    </w:p>
    <w:p>
      <w:pPr>
        <w:pStyle w:val="Description"/>
        <w:rPr/>
      </w:pPr>
      <w:r>
        <w:rPr/>
        <w:t>40 % : avis de l'hydrogéologue rendu ;</w:t>
      </w:r>
    </w:p>
    <w:p>
      <w:pPr>
        <w:pStyle w:val="Description"/>
        <w:rPr/>
      </w:pPr>
      <w:r>
        <w:rPr/>
        <w:t>50 % : dossier déposé en préfecture</w:t>
      </w:r>
    </w:p>
    <w:p>
      <w:pPr>
        <w:pStyle w:val="Description"/>
        <w:rPr/>
      </w:pPr>
      <w:r>
        <w:rPr/>
        <w:t>60 % : arrêté préfectoral ;</w:t>
      </w:r>
    </w:p>
    <w:p>
      <w:pPr>
        <w:pStyle w:val="Description"/>
        <w:rPr/>
      </w:pPr>
      <w:r>
        <w:rPr/>
        <w:t>80 % : arrêté préfectoral complètement mis en oeuvre (terrains acquis, servitudes mises en place, travaux terminés) ;</w:t>
      </w:r>
    </w:p>
    <w:p>
      <w:pPr>
        <w:pStyle w:val="Description"/>
        <w:rPr/>
      </w:pPr>
      <w:r>
        <w:rPr/>
        <w:t>100 % : arrêté préfectoral complètement mis en oeuvre (comme ci-dessus), et mise en place d'une procédure de suivi de l'application de l'arrêté.</w:t>
      </w:r>
    </w:p>
    <w:p>
      <w:pPr>
        <w:pStyle w:val="Description"/>
        <w:rPr/>
      </w:pPr>
      <w:r>
        <w:rPr/>
        <w:t>En cas d'achat d'eau à d'autres services publics d'eau potable par le service ou de ressources multiples, l'indicateur est établi pour chaque ressource et une valeur globale est calculée en tenant compte des volumes annuels d'eau produits ou achetés à d'autres services publics d'eau potable</w:t>
      </w:r>
    </w:p>
    <w:p>
      <w:pPr>
        <w:pStyle w:val="Normal"/>
        <w:rPr/>
      </w:pPr>
      <w:r>
        <w:rPr/>
        <w:t>Les rapports soumis à l'examen de la commission consultative des services publics locaux en application de l'article L. 1413-1 du code général des collectivités territoriales présentent en outre les éléments suivants :</w:t>
      </w:r>
    </w:p>
    <w:p>
      <w:pPr>
        <w:pStyle w:val="Normal"/>
        <w:rPr/>
      </w:pPr>
      <w:r>
        <w:rPr/>
        <w:t>- taux d'occurrence des interruptions de service non programmées ;</w:t>
      </w:r>
    </w:p>
    <w:p>
      <w:pPr>
        <w:pStyle w:val="Description"/>
        <w:rPr/>
      </w:pPr>
      <w:r>
        <w:rPr/>
        <w:t>Nombre de coupures d'eau, par millier d'abonnés, survenues au cours de l'année pour lesquelles les abonnés concernés n'ont pas été informés à l'avance. Les interruptions programmées sont celles qui sont annoncées au moins 24 heures à l'avance.</w:t>
      </w:r>
    </w:p>
    <w:p>
      <w:pPr>
        <w:pStyle w:val="Description"/>
        <w:rPr/>
      </w:pPr>
      <w:r>
        <w:rPr/>
        <w:t>Les périodes d'alimentation par une eau non conforme au regard des normes de potabilité ne sont pas comptées comme des interruptions. Les coupures de l'alimentation en eau liées à des problèmes qualitatifs sont prises en compte.</w:t>
      </w:r>
    </w:p>
    <w:p>
      <w:pPr>
        <w:pStyle w:val="Description"/>
        <w:rPr/>
      </w:pPr>
      <w:r>
        <w:rPr/>
        <w:t>Les coupures chez l'abonné lors d'interventions effectuées sur son branchement ou pour non paiement des factures ne sont pas prises en compte.</w:t>
      </w:r>
    </w:p>
    <w:p>
      <w:pPr>
        <w:pStyle w:val="Normal"/>
        <w:rPr/>
      </w:pPr>
      <w:r>
        <w:rPr/>
        <w:t>- délai maximal d'ouverture des branchements pour les nouveaux abonnés défini par le service et taux de respect de ce délai ;</w:t>
      </w:r>
    </w:p>
    <w:p>
      <w:pPr>
        <w:pStyle w:val="Description"/>
        <w:rPr/>
      </w:pPr>
      <w:r>
        <w:rPr/>
        <w:t>Ce délai est le temps exprimé en heures ou en jours sur lequel s'engage le service pour ouvrir un branchement neuf (hors délai de réalisation des travaux) ou remettre en service un branchement existant. Le taux de respect est exprimé en pourcentage du nombre de demandes d'ouverture d'un branchement pour lesquels le délai est respecté.</w:t>
      </w:r>
    </w:p>
    <w:p>
      <w:pPr>
        <w:pStyle w:val="Normal"/>
        <w:rPr/>
      </w:pPr>
      <w:r>
        <w:rPr/>
        <w:t>- durée d'extinction de la dette de la collectivité ;</w:t>
      </w:r>
    </w:p>
    <w:p>
      <w:pPr>
        <w:pStyle w:val="Description"/>
        <w:rPr/>
      </w:pPr>
      <w:r>
        <w:rPr/>
        <w:t>La durée d'extinction de la dette, exprimée en année, est égale au rapport entre l'encours total de la dette de la collectivité contractée pour financer les installations et l'épargne brute annuelle. L'épargne brute annuelle est égale aux recettes réelles déduction faite des dépenses réelles incluant notamment le montant des intérêts des emprunts à l'exclusion du capital remboursé.</w:t>
      </w:r>
    </w:p>
    <w:p>
      <w:pPr>
        <w:pStyle w:val="Description"/>
        <w:rPr/>
      </w:pPr>
      <w:r>
        <w:rPr/>
        <w:t>Cet indicateur est calculable par les collectivités organisatrices d'un service à partir des données du plan comptable. Ne sont pas concernées les collectivités de moins de 500 habitants exploitant un service en régie.</w:t>
      </w:r>
    </w:p>
    <w:p>
      <w:pPr>
        <w:pStyle w:val="Normal"/>
        <w:rPr/>
      </w:pPr>
      <w:r>
        <w:rPr/>
        <w:t>- taux d'impayés sur les factures d'eau de l'année précédente ;</w:t>
      </w:r>
    </w:p>
    <w:p>
      <w:pPr>
        <w:pStyle w:val="Description"/>
        <w:rPr/>
      </w:pPr>
      <w:r>
        <w:rPr/>
        <w:t>Il correspond au taux d'impayés au 31 décembre de l'année N sur les factures émises au titre de l'année N - 1.</w:t>
      </w:r>
    </w:p>
    <w:p>
      <w:pPr>
        <w:pStyle w:val="Description"/>
        <w:rPr/>
      </w:pPr>
      <w:r>
        <w:rPr/>
        <w:t>Le montant facturé au titre de l'année N - 1 comprend l'ensemble de la facture, y compris les redevances prélèvement et pollution, la taxe Voies navigables de France et la TVA liée à ces postes. Pour une facture donnée, les montants impayés sont répartis au prorata hors taxes et redevances de la part « eau » et de la part « assainissement ». Sont exclues les factures de réalisation de branchements et de travaux divers.</w:t>
      </w:r>
    </w:p>
    <w:p>
      <w:pPr>
        <w:pStyle w:val="Normal"/>
        <w:rPr/>
      </w:pPr>
      <w:r>
        <w:rPr/>
        <w:t>- existence d'un dispositif de mémorisation des réclamations écrites reçues ; taux de réclamations.</w:t>
      </w:r>
    </w:p>
    <w:p>
      <w:pPr>
        <w:pStyle w:val="Description"/>
        <w:rPr/>
      </w:pPr>
      <w:r>
        <w:rPr/>
        <w:t>Ces réclamations peuvent être reçues par l'opérateur ou directement par la collectivité. Un dispositif de mémorisation et de suivi des réclamations écrites est à mettre en oeuvre.</w:t>
      </w:r>
    </w:p>
    <w:p>
      <w:pPr>
        <w:pStyle w:val="Description"/>
        <w:rPr/>
      </w:pPr>
      <w:r>
        <w:rPr/>
        <w:t>Le taux de réclamations est le nombre de réclamations écrites rapporté au nombre d'abonnés divisé par 1 000.</w:t>
      </w:r>
    </w:p>
    <w:p>
      <w:pPr>
        <w:pStyle w:val="Description"/>
        <w:rPr/>
      </w:pPr>
      <w:r>
        <w:rPr/>
        <w:t>Sont prises en compte les réclamations relatives à des écarts ou des non-conformités vis-à-vis d'engagements contractuels, d'engagements de service, notamment au regard du règlement de service, ou vis-à-vis de la réglementation, à l'exception de celles relatives au niveau de prix.</w:t>
      </w:r>
    </w:p>
    <w:p>
      <w:pPr>
        <w:pStyle w:val="Heading2"/>
        <w:rPr/>
      </w:pPr>
      <w:r>
        <w:rPr>
          <w:rFonts w:eastAsia="Arial"/>
        </w:rPr>
        <w:t xml:space="preserve"> </w:t>
      </w:r>
      <w:r>
        <w:rPr/>
        <w:t>4° Financement des investissements</w:t>
      </w:r>
    </w:p>
    <w:p>
      <w:pPr>
        <w:pStyle w:val="Normal"/>
        <w:rPr/>
      </w:pPr>
      <w:r>
        <w:rPr/>
        <w:t>- montants financiers des travaux engagés pendant le dernier exercice budgétaire ; montants des subventions de collectivités ou d'organismes publics et des contributions du budget général pour le financement de ces travaux ;</w:t>
      </w:r>
    </w:p>
    <w:p>
      <w:pPr>
        <w:pStyle w:val="Normal"/>
        <w:rPr/>
      </w:pPr>
      <w:r>
        <w:rPr/>
        <w:t>- nombre et pourcentage de branchements publics en plomb supprimés ou modifiés ; pourcentage de branchements publics en plomb restant à modifier ou à supprimer au 1er janvier de l'année de présentation du rapport ;</w:t>
      </w:r>
    </w:p>
    <w:p>
      <w:pPr>
        <w:pStyle w:val="Normal"/>
        <w:rPr/>
      </w:pPr>
      <w:r>
        <w:rPr/>
        <w:t>- encours de la dette et montant de l'annuité de remboursement de la dette au cours du dernier exercice, en identifiant remboursement du capital et intérêts ;</w:t>
      </w:r>
    </w:p>
    <w:p>
      <w:pPr>
        <w:pStyle w:val="Normal"/>
        <w:rPr/>
      </w:pPr>
      <w:r>
        <w:rPr/>
        <w:t>- montant des amortissements réalisés par la collectivité organisatrice du service ;</w:t>
      </w:r>
    </w:p>
    <w:p>
      <w:pPr>
        <w:pStyle w:val="Normal"/>
        <w:rPr/>
      </w:pPr>
      <w:r>
        <w:rPr/>
        <w:t>- présentation des projets à l'étude en vue d'améliorer la qualité du service à l'usager et les performances environnementales du service ; montants prévisionnels des travaux ;</w:t>
      </w:r>
    </w:p>
    <w:p>
      <w:pPr>
        <w:pStyle w:val="Normal"/>
        <w:rPr/>
      </w:pPr>
      <w:r>
        <w:rPr/>
        <w:t>- présentation des programmes pluriannuels de travaux adoptés par l'assemblée délibérante au cours du dernier exercice.</w:t>
      </w:r>
    </w:p>
    <w:p>
      <w:pPr>
        <w:pStyle w:val="Heading2"/>
        <w:rPr/>
      </w:pPr>
      <w:r>
        <w:rPr/>
        <w:t>5° Actions de solidarité et de coopération décentralisée dans le domaine de l'eau :</w:t>
      </w:r>
    </w:p>
    <w:p>
      <w:pPr>
        <w:pStyle w:val="Normal"/>
        <w:rPr/>
      </w:pPr>
      <w:r>
        <w:rPr/>
        <w:t>- montants des abandons de créance ou des versements à un fonds de solidarité au titre de l'aide au paiement des factures d'eau des personnes en situation de précarité en application de l'article L. 115-3 du code de l'action sociale et des familles ; nombre de demandes reçues ;</w:t>
      </w:r>
    </w:p>
    <w:p>
      <w:pPr>
        <w:pStyle w:val="Normal"/>
        <w:rPr/>
      </w:pPr>
      <w:r>
        <w:rPr/>
        <w:t>- descriptifs et montants financiers des opérations de coopération décentralisée conduites en application de l'article L. 1115-1-1 du code général des collectivités territoriales. »</w:t>
      </w:r>
    </w:p>
    <w:p>
      <w:pPr>
        <w:pStyle w:val="Normal"/>
        <w:rPr/>
      </w:pPr>
      <w:r>
        <w:rPr/>
      </w:r>
      <w:r>
        <w:br w:type="page"/>
      </w:r>
    </w:p>
    <w:p>
      <w:pPr>
        <w:pStyle w:val="Heading1"/>
        <w:rPr/>
      </w:pPr>
      <w:r>
        <w:rPr/>
        <w:t>ANNEXE VI AUX ART. D.2224-1, D.2224-2 ET D.2224-3 :</w:t>
      </w:r>
    </w:p>
    <w:p>
      <w:pPr>
        <w:pStyle w:val="Heading1"/>
        <w:rPr/>
      </w:pPr>
      <w:r>
        <w:rPr/>
        <w:t>LE SERVICE PUBLIC DE L'ASSAINISSEMENT</w:t>
      </w:r>
    </w:p>
    <w:p>
      <w:pPr>
        <w:pStyle w:val="Normal"/>
        <w:rPr/>
      </w:pPr>
      <w:r>
        <w:rPr/>
        <w:t>Les caractéristiques et les indicateurs mentionnés ci-après sont établis, sauf indication contraire, pour l'exercice ou au 31 décembre de l'exercice concerné par le rapport et pour l'ensemble du territoire pour lequel la collectivité organisatrice du service assure le service d'assainissement.</w:t>
      </w:r>
    </w:p>
    <w:p>
      <w:pPr>
        <w:pStyle w:val="Heading2"/>
        <w:rPr/>
      </w:pPr>
      <w:r>
        <w:rPr/>
        <w:t>PREMIÈRE PARTIE Service public de l'assainissement collectif</w:t>
      </w:r>
    </w:p>
    <w:p>
      <w:pPr>
        <w:pStyle w:val="Heading3"/>
        <w:rPr/>
      </w:pPr>
      <w:r>
        <w:rPr/>
        <w:t>1° Caractérisation technique du service :</w:t>
      </w:r>
    </w:p>
    <w:p>
      <w:pPr>
        <w:pStyle w:val="Normal"/>
        <w:rPr/>
      </w:pPr>
      <w:r>
        <w:rPr/>
        <w:t>- présentation du territoire desservi ; mode de gestion du service et, s'il y a lieu, date d'échéance du ou des contrats de délégation du service ;</w:t>
      </w:r>
    </w:p>
    <w:p>
      <w:pPr>
        <w:pStyle w:val="Normal"/>
        <w:rPr/>
      </w:pPr>
      <w:r>
        <w:rPr/>
        <w:t>- estimation du nombre d'habitants desservis par un réseau de collecte des eaux usées, unitaire ou séparatif, sur la base de la population totale des communes et de leur population totale majorée définie en application de l'article L. 2334-2 du code général des collectivités territoriales ;</w:t>
      </w:r>
    </w:p>
    <w:p>
      <w:pPr>
        <w:pStyle w:val="Normal"/>
        <w:rPr/>
      </w:pPr>
      <w:r>
        <w:rPr/>
        <w:t>- nombre d'abonnements ;</w:t>
      </w:r>
    </w:p>
    <w:p>
      <w:pPr>
        <w:pStyle w:val="Normal"/>
        <w:rPr/>
      </w:pPr>
      <w:r>
        <w:rPr/>
        <w:t>- nombre d'autorisations de déversement d'effluents d'établissements industriels au réseau de collecte des eaux usées ;</w:t>
      </w:r>
    </w:p>
    <w:p>
      <w:pPr>
        <w:pStyle w:val="Normal"/>
        <w:rPr/>
      </w:pPr>
      <w:r>
        <w:rPr/>
        <w:t>- linéaires de réseaux de collecte des eaux usées selon leur typologie (séparatif ou unitaire) et, s'il y a lieu, identification des ouvrages existants afin de maîtriser les déversements d'effluents au milieu naturel par des réseaux unitaires en temps de pluie ;</w:t>
      </w:r>
    </w:p>
    <w:p>
      <w:pPr>
        <w:pStyle w:val="Normal"/>
        <w:rPr/>
      </w:pPr>
      <w:r>
        <w:rPr/>
        <w:t>- identification des ouvrages d'épuration des eaux usées, capacités d'épuration et prescriptions de rejets pour les principaux éléments polluants ;</w:t>
      </w:r>
    </w:p>
    <w:p>
      <w:pPr>
        <w:pStyle w:val="Normal"/>
        <w:rPr/>
      </w:pPr>
      <w:r>
        <w:rPr/>
        <w:t>- quantité de boues issues des ouvrages d'épuration.</w:t>
      </w:r>
    </w:p>
    <w:p>
      <w:pPr>
        <w:pStyle w:val="Heading3"/>
        <w:rPr/>
      </w:pPr>
      <w:r>
        <w:rPr>
          <w:rFonts w:eastAsia="Arial"/>
        </w:rPr>
        <w:t xml:space="preserve"> </w:t>
      </w:r>
      <w:r>
        <w:rPr/>
        <w:t>2° Tarification de l'assainissement et recettes du service :</w:t>
      </w:r>
    </w:p>
    <w:p>
      <w:pPr>
        <w:pStyle w:val="Normal"/>
        <w:rPr/>
      </w:pPr>
      <w:r>
        <w:rPr/>
        <w:t>- présentation des modalités de tarification du service et des frais éventuels d'accès ; références des délibérations de l'autorité organisatrice du service fixant les tarifs de l'assainissement et des autres prestations facturées aux abonnés ;</w:t>
      </w:r>
    </w:p>
    <w:p>
      <w:pPr>
        <w:pStyle w:val="Normal"/>
        <w:rPr/>
      </w:pPr>
      <w:r>
        <w:rPr/>
        <w:t>- présentation d'une facture d'assainissement calculée au 1er janvier de l'année de présentation du rapport et au 1er janvier de l'année précédente, calculée pour une consommation d'eau de référence d'un ménage définie par l'INSEE. Cette présentation fait apparaître la rémunération du service public de l'assainissement collectif en distinguant, le cas échéant, la part revenant aux collectivités délégantes et celle revenant à l'entreprise délégataire, les redevances et les taxes afférentes au service. Elle fait également apparaître le montant de la facture non proportionnel au volume d'eau consommé, en distinguant, le cas échéant, la part revenant aux collectivités délégantes et celle revenant aux entreprises. Pour chacun des éléments ayant connu une évolution depuis l'année précédente, le rapport présente les éléments explicatifs ;</w:t>
      </w:r>
    </w:p>
    <w:p>
      <w:pPr>
        <w:pStyle w:val="Normal"/>
        <w:rPr/>
      </w:pPr>
      <w:r>
        <w:rPr/>
        <w:t>- montants des recettes d'exploitation liées à la facturation du service d'assainissement aux abonnés, ainsi que des autres recettes d'exploitation constituées notamment de primes pour épuration de l'agence de l'eau, de contributions d'autres services, de contributions au titre des eaux pluviales et de contributions exceptionnelles du budget général.</w:t>
      </w:r>
    </w:p>
    <w:p>
      <w:pPr>
        <w:pStyle w:val="Heading3"/>
        <w:rPr/>
      </w:pPr>
      <w:r>
        <w:rPr>
          <w:rFonts w:eastAsia="Arial"/>
        </w:rPr>
        <w:t xml:space="preserve"> </w:t>
      </w:r>
      <w:r>
        <w:rPr/>
        <w:t>3° Indicateurs de performance :</w:t>
      </w:r>
    </w:p>
    <w:p>
      <w:pPr>
        <w:pStyle w:val="Normal"/>
        <w:rPr/>
      </w:pPr>
      <w:r>
        <w:rPr/>
        <w:t>- taux de desserte par des réseaux de collecte des eaux usées ;</w:t>
      </w:r>
    </w:p>
    <w:p>
      <w:pPr>
        <w:pStyle w:val="Description"/>
        <w:rPr/>
      </w:pPr>
      <w:r>
        <w:rPr/>
        <w:t>Est défini comme le nombre d'abonnés du service public d'assainissement collectif rapporté au nombre potentiel d'abonnés de la zone relevant de l'assainissement collectif dans l'agglomération d'assainissement au sens de l'article R. 2224-6 du code général des collectivités territoriales. Le taux de desserte ne peut être établi qu'après définition des zones d'assainissement collectif et non collectif.</w:t>
      </w:r>
    </w:p>
    <w:p>
      <w:pPr>
        <w:pStyle w:val="Description"/>
        <w:rPr/>
      </w:pPr>
      <w:r>
        <w:rPr/>
        <w:t>On estime qu'un abonné est desservi par un réseau d'assainissement dès lors qu'un réseau existe devant l'immeuble.</w:t>
      </w:r>
    </w:p>
    <w:p>
      <w:pPr>
        <w:pStyle w:val="Normal"/>
        <w:rPr/>
      </w:pPr>
      <w:r>
        <w:rPr/>
        <w:t>- indice de connaissance et de gestion patrimoniale des réseaux de collecte des eaux usées ;</w:t>
      </w:r>
    </w:p>
    <w:p>
      <w:pPr>
        <w:pStyle w:val="Description"/>
        <w:rPr/>
      </w:pPr>
      <w:r>
        <w:rPr/>
        <w:t>La valeur de cet indice est comprise entre 0 et 100, avec le barème suivant :</w:t>
      </w:r>
    </w:p>
    <w:p>
      <w:pPr>
        <w:pStyle w:val="Description"/>
        <w:rPr/>
      </w:pPr>
      <w:r>
        <w:rPr/>
        <w:t>0 point : absence de plans du réseau ou plans couvrant moins de 95 % du linéaire estimé du réseau de collecte hors branchements ;</w:t>
      </w:r>
    </w:p>
    <w:p>
      <w:pPr>
        <w:pStyle w:val="Description"/>
        <w:rPr/>
      </w:pPr>
      <w:r>
        <w:rPr/>
        <w:t>10 points : existence d'un plan du réseau couvrant au moins 95 % du linéaire estimé du réseau de collecte hors branchements ;</w:t>
      </w:r>
    </w:p>
    <w:p>
      <w:pPr>
        <w:pStyle w:val="Description"/>
        <w:rPr/>
      </w:pPr>
      <w:r>
        <w:rPr/>
        <w:t>20 points : mise à jour du plan au moins annuelle.</w:t>
      </w:r>
    </w:p>
    <w:p>
      <w:pPr>
        <w:pStyle w:val="Description"/>
        <w:rPr/>
      </w:pPr>
      <w:r>
        <w:rPr/>
        <w:t>Les 20 points ci-dessus doivent être obtenus avant que le service puisse bénéficier des points supplémentaires suivants :</w:t>
      </w:r>
    </w:p>
    <w:p>
      <w:pPr>
        <w:pStyle w:val="Description"/>
        <w:rPr/>
      </w:pPr>
      <w:r>
        <w:rPr/>
        <w:t>+ 10 : informations structurelles complètes sur chaque tronçon (diamètre, matériau, année approximative de pose) ;</w:t>
      </w:r>
    </w:p>
    <w:p>
      <w:pPr>
        <w:pStyle w:val="Description"/>
        <w:rPr/>
      </w:pPr>
      <w:r>
        <w:rPr/>
        <w:t>+ 10 : existence d'une information géographique précisant l'altimétrie des canalisations ;</w:t>
      </w:r>
    </w:p>
    <w:p>
      <w:pPr>
        <w:pStyle w:val="Description"/>
        <w:rPr/>
      </w:pPr>
      <w:r>
        <w:rPr/>
        <w:t>+ 10 : localisation et description de tous les ouvrages annexes (postes de relèvement, déversoirs...) ;</w:t>
      </w:r>
    </w:p>
    <w:p>
      <w:pPr>
        <w:pStyle w:val="Description"/>
        <w:rPr/>
      </w:pPr>
      <w:r>
        <w:rPr/>
        <w:t>+ 10 : dénombrement des branchements pour chaque tronçon du réseau (nombre de branchements entre deux regards de visite) ;</w:t>
      </w:r>
    </w:p>
    <w:p>
      <w:pPr>
        <w:pStyle w:val="Description"/>
        <w:rPr/>
      </w:pPr>
      <w:r>
        <w:rPr/>
        <w:t>+ 10 : définition et mise en oeuvre d'un plan pluriannuel d'enquête et d'auscultation du réseau ;</w:t>
      </w:r>
    </w:p>
    <w:p>
      <w:pPr>
        <w:pStyle w:val="Description"/>
        <w:rPr/>
      </w:pPr>
      <w:r>
        <w:rPr/>
        <w:t>+ 10 : localisation et identification des interventions (curage curatif, désobstruction, réhabilitation, renouvellement) ;</w:t>
      </w:r>
    </w:p>
    <w:p>
      <w:pPr>
        <w:pStyle w:val="Description"/>
        <w:rPr/>
      </w:pPr>
      <w:r>
        <w:rPr/>
        <w:t>+ 10 : existence d'un plan pluriannuel de travaux de réhabilitation et de renouvellement (programme détaillé assorti d'un estimatif chiffré portant sur au moins 3 ans) ;</w:t>
      </w:r>
    </w:p>
    <w:p>
      <w:pPr>
        <w:pStyle w:val="Description"/>
        <w:rPr/>
      </w:pPr>
      <w:r>
        <w:rPr/>
        <w:t>+ 10 : mise en oeuvre d'un plan pluriannuel de travaux de réhabilitation et de renouvellement.</w:t>
      </w:r>
    </w:p>
    <w:p>
      <w:pPr>
        <w:pStyle w:val="Normal"/>
        <w:rPr/>
      </w:pPr>
      <w:r>
        <w:rPr/>
        <w:t>- conformité de la collecte des effluents aux prescriptions définies en application du décret n° 94-469 du 3 juin 1994 modifié ;</w:t>
      </w:r>
    </w:p>
    <w:p>
      <w:pPr>
        <w:pStyle w:val="Description"/>
        <w:rPr/>
      </w:pPr>
      <w:r>
        <w:rPr/>
        <w:t>Une filière est dite « conforme » lorsqu'elle respecte les prescriptions définies en application des articles R. 2224-6 à R. 2224-17 du code général des collectivités territoriales.</w:t>
      </w:r>
    </w:p>
    <w:p>
      <w:pPr>
        <w:pStyle w:val="Normal"/>
        <w:rPr/>
      </w:pPr>
      <w:r>
        <w:rPr/>
        <w:t>- conformité des équipements d'épuration aux prescriptions définies en application du décret n° 94-469 du 3 juin 1994 modifié ;</w:t>
      </w:r>
    </w:p>
    <w:p>
      <w:pPr>
        <w:pStyle w:val="Description"/>
        <w:rPr/>
      </w:pPr>
      <w:r>
        <w:rPr/>
        <w:t>Une filière est dite « conforme » lorsqu'elle respecte les prescriptions définies en application des articles R. 2224-6 à R. 2224-17 du code général des collectivités territoriales.</w:t>
      </w:r>
    </w:p>
    <w:p>
      <w:pPr>
        <w:pStyle w:val="Normal"/>
        <w:rPr/>
      </w:pPr>
      <w:r>
        <w:rPr/>
        <w:t>- conformité de la performance des ouvrages d'épuration aux prescriptions définies en application du décret n° 94-469 du 3 juin 1994 modifié ;</w:t>
      </w:r>
    </w:p>
    <w:p>
      <w:pPr>
        <w:pStyle w:val="Description"/>
        <w:rPr/>
      </w:pPr>
      <w:r>
        <w:rPr/>
        <w:t>Une filière est dite « conforme » lorsqu'elle respecte les prescriptions définies en application des articles R. 2224-6 à R. 2224-17 du code général des collectivités territoriales.</w:t>
      </w:r>
    </w:p>
    <w:p>
      <w:pPr>
        <w:pStyle w:val="Normal"/>
        <w:rPr/>
      </w:pPr>
      <w:r>
        <w:rPr/>
        <w:t>- taux de boues issues des ouvrages d'épuration évacuées selon des filières conformes à la réglementation.</w:t>
      </w:r>
    </w:p>
    <w:p>
      <w:pPr>
        <w:pStyle w:val="Description"/>
        <w:rPr/>
      </w:pPr>
      <w:r>
        <w:rPr/>
        <w:t>Une filière est dite « conforme » si la filière de traitement est déclarée ou autorisée selon sa taille et si le transport des boues est effectué conformément à la réglementation en vigueur. L'indicateur est le pourcentage de boues évacuées selon une filière conforme. Les refus de dégrillage et les boues de curage ne sont pas pris en compte.</w:t>
      </w:r>
    </w:p>
    <w:p>
      <w:pPr>
        <w:pStyle w:val="Normal"/>
        <w:rPr/>
      </w:pPr>
      <w:r>
        <w:rPr/>
        <w:t>Les rapports devant être soumis à l'examen de la commission consultative des services publics locaux en application de l'article L. 1413-1 du code général des collectivités territoriales présentent en outre les éléments suivants :</w:t>
      </w:r>
    </w:p>
    <w:p>
      <w:pPr>
        <w:pStyle w:val="Normal"/>
        <w:rPr/>
      </w:pPr>
      <w:r>
        <w:rPr/>
        <w:t>- taux de débordement des effluents dans les locaux des usagers ;</w:t>
      </w:r>
    </w:p>
    <w:p>
      <w:pPr>
        <w:pStyle w:val="Description"/>
        <w:rPr/>
      </w:pPr>
      <w:r>
        <w:rPr/>
        <w:t>Le nombre de débordements et d'inondations correspond au nombre de demandes d'indemnisation présentées par des tiers, usagers ou non du service. Le taux de débordement est obtenu en rapportant le nombre de demandes d'indemnisation au millier d'habitants desservis.</w:t>
      </w:r>
    </w:p>
    <w:p>
      <w:pPr>
        <w:pStyle w:val="Description"/>
        <w:rPr/>
      </w:pPr>
      <w:r>
        <w:rPr/>
        <w:t>Les débordements résultant d'une obstruction du réseau due à l'usager ne sont pas pris en compte.</w:t>
      </w:r>
    </w:p>
    <w:p>
      <w:pPr>
        <w:pStyle w:val="Normal"/>
        <w:rPr/>
      </w:pPr>
      <w:r>
        <w:rPr/>
        <w:t>- nombre de points du réseau de collecte nécessitant des interventions fréquentes de curage par 100 km de réseau ;</w:t>
      </w:r>
    </w:p>
    <w:p>
      <w:pPr>
        <w:pStyle w:val="Description"/>
        <w:rPr/>
      </w:pPr>
      <w:r>
        <w:rPr/>
        <w:t>Est recensé le nombre de points du réseau de collecte des eaux usées (unitaire ou séparatif) nécessitant au moins deux interventions par an (préventives ou curatives). Ce nombre est rapporté à 100 km de réseaux de collecte des eaux usées, hors branchements</w:t>
      </w:r>
    </w:p>
    <w:p>
      <w:pPr>
        <w:pStyle w:val="Normal"/>
        <w:rPr/>
      </w:pPr>
      <w:r>
        <w:rPr/>
        <w:t>- taux moyen de renouvellement des réseaux de collecte des eaux usées ;</w:t>
      </w:r>
    </w:p>
    <w:p>
      <w:pPr>
        <w:pStyle w:val="Description"/>
        <w:rPr/>
      </w:pPr>
      <w:r>
        <w:rPr/>
        <w:t>Ce taux est le quotient, exprimé en pourcentage, de la moyenne annuelle du linéaire de réseaux (hors linéaires de branchements) renouvelés au cours des cinq dernières années par la longueur du réseau. Le linéaire renouvelé inclut les sections de réseaux remplacées à l'identique ou renforcées ainsi que les sections réhabilitées.</w:t>
      </w:r>
    </w:p>
    <w:p>
      <w:pPr>
        <w:pStyle w:val="Normal"/>
        <w:rPr/>
      </w:pPr>
      <w:r>
        <w:rPr/>
        <w:t>- conformité des performances des équipements d'épuration au regard des prescriptions de l'acte individuel pris en application de la police de l'eau ;</w:t>
      </w:r>
    </w:p>
    <w:p>
      <w:pPr>
        <w:pStyle w:val="Description"/>
        <w:rPr/>
      </w:pPr>
      <w:r>
        <w:rPr/>
        <w:t>Parmi les bilans de fonctionnement des équipements d'épuration réalisés sur 24 heures, nombre de bilans conformes aux objectifs de rejet spécifiés par l'arrêté préfectoral rapporté au nombre total de bilans.</w:t>
      </w:r>
    </w:p>
    <w:p>
      <w:pPr>
        <w:pStyle w:val="Normal"/>
        <w:rPr/>
      </w:pPr>
      <w:r>
        <w:rPr/>
        <w:t>- indice de connaissance des rejets au milieu naturel par les réseaux de collecte des eaux usées ;</w:t>
      </w:r>
    </w:p>
    <w:p>
      <w:pPr>
        <w:pStyle w:val="Description"/>
        <w:rPr/>
      </w:pPr>
      <w:r>
        <w:rPr/>
        <w:t>La valeur de cet indice est comprise entre 0 et 120, les éléments indiqués aux points B et C n'étant pris en compte que si la somme des points mentionnés au point A atteint 80. Pour des valeurs de l'indice comprises entre 0 et 80, l'acquisition de points supplémentaires est faite si les étapes précédentes sont réalisées, la valeur de l'indice correspondant à une progression dans la qualité de la connaissance du fonctionnement des réseaux.</w:t>
      </w:r>
    </w:p>
    <w:p>
      <w:pPr>
        <w:pStyle w:val="Description"/>
        <w:rPr/>
      </w:pPr>
      <w:r>
        <w:rPr/>
        <w:t>A. - Eléments communs à tous les types de réseaux :</w:t>
      </w:r>
    </w:p>
    <w:p>
      <w:pPr>
        <w:pStyle w:val="Description"/>
        <w:rPr/>
      </w:pPr>
      <w:r>
        <w:rPr/>
        <w:t>+ 20 : identification sur plan et visite de terrain pour localiser les points de rejets potentiels aux milieux récepteurs (réseaux de collecte des eaux usées non raccordés, déversoirs d'orage, trop pleins de postes de refoulement) ;</w:t>
      </w:r>
    </w:p>
    <w:p>
      <w:pPr>
        <w:pStyle w:val="Description"/>
        <w:rPr/>
      </w:pPr>
      <w:r>
        <w:rPr/>
        <w:t>+ 10 : évaluation sur carte et sur une base forfaitaire de la pollution collectée en amont de chaque point potentiel de rejet (population raccordée et charges polluantes des établissements industriels raccordés) ;</w:t>
      </w:r>
    </w:p>
    <w:p>
      <w:pPr>
        <w:pStyle w:val="Description"/>
        <w:rPr/>
      </w:pPr>
      <w:r>
        <w:rPr/>
        <w:t>+ 20 : réalisation d'enquêtes de terrain pour reconnaître les points de déversements et mise en oeuvre de témoins de rejet au milieu pour identifier le moment et l'importance du déversement ;</w:t>
      </w:r>
    </w:p>
    <w:p>
      <w:pPr>
        <w:pStyle w:val="Description"/>
        <w:rPr/>
      </w:pPr>
      <w:r>
        <w:rPr/>
        <w:t>+ 30 : réalisation de mesures de débit et de pollution sur les points de rejet, suivant les prescriptions définies par l'arrêté du 22 décembre 1994 relatif à la surveillance des ouvrages de collecte et de traitement des eaux usées mentionnées aux articles L. 372-1-1 et L. 372-3 du code des communes ;</w:t>
      </w:r>
    </w:p>
    <w:p>
      <w:pPr>
        <w:pStyle w:val="Description"/>
        <w:rPr/>
      </w:pPr>
      <w:r>
        <w:rPr/>
        <w:t>+ 10 : réalisation d'un rapport présentant les dispositions prises pour la surveillance des systèmes de collecte et des stations d'épuration des agglomérations d'assainissement et les résultats en application de l'arrêté du 22 décembre 1994 relatif à la surveillance des ouvrages de collecte et de traitement des eaux usées mentionnées aux articles L. 372-1-1 et L. 372-3 du code des communes ;</w:t>
      </w:r>
    </w:p>
    <w:p>
      <w:pPr>
        <w:pStyle w:val="Description"/>
        <w:rPr/>
      </w:pPr>
      <w:r>
        <w:rPr/>
        <w:t>+ 10 : connaissance de la qualité des milieux récepteurs et évaluation de l'impact des rejets sur le milieu récepteur.</w:t>
      </w:r>
    </w:p>
    <w:p>
      <w:pPr>
        <w:pStyle w:val="Description"/>
        <w:rPr/>
      </w:pPr>
      <w:r>
        <w:rPr/>
        <w:t>B. - Pour les secteurs équipés en réseaux séparatifs ou partiellement séparatifs :</w:t>
      </w:r>
    </w:p>
    <w:p>
      <w:pPr>
        <w:pStyle w:val="Description"/>
        <w:rPr/>
      </w:pPr>
      <w:r>
        <w:rPr/>
        <w:t>+ 10 : évaluation de la pollution déversée par les réseaux pluviaux au milieu récepteur, les émissaires concernés devant drainer au moins 70 % du territoire desservi en amont, les paramètres observés étant a minima la pollution organique (DCO) et l'azote organique total.</w:t>
      </w:r>
    </w:p>
    <w:p>
      <w:pPr>
        <w:pStyle w:val="Description"/>
        <w:rPr/>
      </w:pPr>
      <w:r>
        <w:rPr/>
        <w:t>C. - Pour les secteurs équipés en réseaux unitaires ou mixtes :</w:t>
      </w:r>
    </w:p>
    <w:p>
      <w:pPr>
        <w:pStyle w:val="Description"/>
        <w:rPr/>
      </w:pPr>
      <w:r>
        <w:rPr/>
        <w:t>+ 10 : mise en place d'un suivi de la pluviométrie caractéristique du système d'assainissement et des rejets des principaux déversoirs d'orage.</w:t>
      </w:r>
    </w:p>
    <w:p>
      <w:pPr>
        <w:pStyle w:val="Normal"/>
        <w:rPr/>
      </w:pPr>
      <w:r>
        <w:rPr/>
        <w:t>- durée d'extinction de la dette de la collectivité ;</w:t>
      </w:r>
    </w:p>
    <w:p>
      <w:pPr>
        <w:pStyle w:val="Description"/>
        <w:rPr/>
      </w:pPr>
      <w:r>
        <w:rPr/>
        <w:t>La durée d'extinction de la dette, exprimée en année, est égale au rapport entre l'encours total de la dette de la collectivité contractée pour financer les installations et l'épargne brute annuelle. L'épargne brute annuelle est égale aux recettes réelles déduction faite des dépenses réelles incluant notamment le montant des intérêts des emprunts à l'exclusion du capital remboursé.</w:t>
      </w:r>
    </w:p>
    <w:p>
      <w:pPr>
        <w:pStyle w:val="Description"/>
        <w:rPr/>
      </w:pPr>
      <w:r>
        <w:rPr/>
        <w:t>Cet indicateur est calculable par les collectivités organisatrices d'un service à partir des données du plan comptable. Ne sont pas concernées les collectivités de moins de 500 habitants exploitant un service en régie.</w:t>
      </w:r>
    </w:p>
    <w:p>
      <w:pPr>
        <w:pStyle w:val="Normal"/>
        <w:rPr/>
      </w:pPr>
      <w:r>
        <w:rPr/>
        <w:t>- taux d'impayés sur les factures d'eau de l'année précédente ;</w:t>
      </w:r>
    </w:p>
    <w:p>
      <w:pPr>
        <w:pStyle w:val="Description"/>
        <w:rPr/>
      </w:pPr>
      <w:r>
        <w:rPr/>
        <w:t>Il correspond au taux d'impayés au 31 décembre de l'année N sur les factures émises au titre de l'année N - 1.</w:t>
      </w:r>
    </w:p>
    <w:p>
      <w:pPr>
        <w:pStyle w:val="Description"/>
        <w:rPr/>
      </w:pPr>
      <w:r>
        <w:rPr/>
        <w:t>Le montant facturé au titre de l'année N - 1 comprend l'ensemble de la facture, y compris les redevances prélèvement et pollution, la taxe Voies navigables de France et la TVA liée à ces postes. Pour une facture donnée, les montants impayés sont répartis au prorata hors taxes et redevances de la part « eau » et de la part « assainissement ». Sont exclues les factures de réalisation de branchements et de travaux divers.</w:t>
      </w:r>
    </w:p>
    <w:p>
      <w:pPr>
        <w:pStyle w:val="Normal"/>
        <w:rPr/>
      </w:pPr>
      <w:r>
        <w:rPr/>
        <w:t>- existence d'un dispositif de mémorisation des réclamations écrites reçues ; taux de réclamations.</w:t>
      </w:r>
    </w:p>
    <w:p>
      <w:pPr>
        <w:pStyle w:val="Description"/>
        <w:rPr/>
      </w:pPr>
      <w:r>
        <w:rPr/>
        <w:t>Ces réclamations peuvent être reçues par l'opérateur ou directement par la collectivité. Un dispositif de mémorisation et de suivi des réclamations écrites est à mettre en oeuvre.</w:t>
      </w:r>
    </w:p>
    <w:p>
      <w:pPr>
        <w:pStyle w:val="Description"/>
        <w:rPr/>
      </w:pPr>
      <w:r>
        <w:rPr/>
        <w:t>Le taux de réclamations est le nombre de réclamations écrites rapporté au nombre d'abonnés divisé par 1000.</w:t>
      </w:r>
    </w:p>
    <w:p>
      <w:pPr>
        <w:pStyle w:val="Description"/>
        <w:rPr/>
      </w:pPr>
      <w:r>
        <w:rPr/>
        <w:t>Sont prises en compte les réclamations relatives à des écarts ou des non-conformités vis-à-vis d'engagements contractuels, d'engagements de service, notamment au regard du règlement de service, ou vis-à-vis de la réglementation, à l'exception de celles relatives au niveau de prix.</w:t>
      </w:r>
    </w:p>
    <w:p>
      <w:pPr>
        <w:pStyle w:val="Heading3"/>
        <w:rPr/>
      </w:pPr>
      <w:r>
        <w:rPr>
          <w:rFonts w:eastAsia="Arial"/>
        </w:rPr>
        <w:t xml:space="preserve"> </w:t>
      </w:r>
      <w:r>
        <w:rPr/>
        <w:t>4° Financement des investissements :</w:t>
      </w:r>
    </w:p>
    <w:p>
      <w:pPr>
        <w:pStyle w:val="Normal"/>
        <w:rPr/>
      </w:pPr>
      <w:r>
        <w:rPr/>
        <w:t>- montants financiers des travaux engagés pendant le dernier exercice budgétaire ; montants des subventions de collectivités ou d'organismes publics et des contributions du budget général pour le financement de ces travaux ;</w:t>
      </w:r>
    </w:p>
    <w:p>
      <w:pPr>
        <w:pStyle w:val="Normal"/>
        <w:rPr/>
      </w:pPr>
      <w:r>
        <w:rPr/>
        <w:t>- encours de la dette et montant des annuités de remboursement de la dette au cours du dernier exercice, en identifiant remboursement du capital et intérêts ;</w:t>
      </w:r>
    </w:p>
    <w:p>
      <w:pPr>
        <w:pStyle w:val="Normal"/>
        <w:rPr/>
      </w:pPr>
      <w:r>
        <w:rPr>
          <w:rFonts w:eastAsia="Arial"/>
        </w:rPr>
        <w:t xml:space="preserve"> </w:t>
      </w:r>
      <w:r>
        <w:rPr/>
        <w:t>- montant des amortissements réalisés par la collectivité organisatrice du service ;</w:t>
      </w:r>
    </w:p>
    <w:p>
      <w:pPr>
        <w:pStyle w:val="Normal"/>
        <w:rPr/>
      </w:pPr>
      <w:r>
        <w:rPr/>
        <w:t>- présentation des projets à l'étude en vue d'améliorer la qualité du service à l'usager et les performances environnementales du service ; montants prévisionnels des travaux ;</w:t>
      </w:r>
    </w:p>
    <w:p>
      <w:pPr>
        <w:pStyle w:val="Normal"/>
        <w:rPr/>
      </w:pPr>
      <w:r>
        <w:rPr/>
        <w:t>- présentation des programmes pluriannuels de travaux adoptés par l'assemblée délibérante au cours du dernier exercice.</w:t>
      </w:r>
    </w:p>
    <w:p>
      <w:pPr>
        <w:pStyle w:val="Heading3"/>
        <w:rPr/>
      </w:pPr>
      <w:r>
        <w:rPr>
          <w:rFonts w:eastAsia="Arial"/>
        </w:rPr>
        <w:t xml:space="preserve"> </w:t>
      </w:r>
      <w:r>
        <w:rPr/>
        <w:t>5° Actions de solidarité et de coopération décentralisée dans le domaine de l'eau :</w:t>
      </w:r>
    </w:p>
    <w:p>
      <w:pPr>
        <w:pStyle w:val="Normal"/>
        <w:rPr/>
      </w:pPr>
      <w:r>
        <w:rPr/>
        <w:t>- montants des abandons de créances ou des versements à un fonds de solidarité au titre de l'aide au paiement des factures d'eau des personnes en situation de précarité en application de l'article L. 115-3 du code de l'action sociale et des familles ; nombre de demandes reçues ;</w:t>
      </w:r>
    </w:p>
    <w:p>
      <w:pPr>
        <w:pStyle w:val="Normal"/>
        <w:rPr/>
      </w:pPr>
      <w:r>
        <w:rPr/>
        <w:t>- descriptifs et montants financiers des opérations de coopération décentralisée conduites en application de l'article L. 1115-1-1 du code général des collectivités territoriales.</w:t>
      </w:r>
      <w:r>
        <w:br w:type="page"/>
      </w:r>
    </w:p>
    <w:p>
      <w:pPr>
        <w:pStyle w:val="Heading2"/>
        <w:rPr/>
      </w:pPr>
      <w:r>
        <w:rPr/>
        <w:t>DEUXIÈME PARTIE  Service public de l'assainissement non collectif</w:t>
      </w:r>
    </w:p>
    <w:p>
      <w:pPr>
        <w:pStyle w:val="Heading3"/>
        <w:rPr/>
      </w:pPr>
      <w:r>
        <w:rPr/>
        <w:t>1° Caractérisation technique du service :</w:t>
      </w:r>
    </w:p>
    <w:p>
      <w:pPr>
        <w:pStyle w:val="Normal"/>
        <w:rPr/>
      </w:pPr>
      <w:r>
        <w:rPr/>
        <w:t>- évaluation du nombre d'habitants desservis par le service public de l'assainissement non collectif ;</w:t>
      </w:r>
    </w:p>
    <w:p>
      <w:pPr>
        <w:pStyle w:val="Normal"/>
        <w:rPr/>
      </w:pPr>
      <w:r>
        <w:rPr/>
        <w:t>- indice de mise en oeuvre de l'assainissement non collectif.</w:t>
      </w:r>
    </w:p>
    <w:p>
      <w:pPr>
        <w:pStyle w:val="Description"/>
        <w:rPr/>
      </w:pPr>
      <w:r>
        <w:rPr/>
        <w:t>La valeur de cet indice est comprise entre 0 et 140, les éléments indiqués au point B n'étant pas pris en compte si la somme des éléments mentionnés au A n'atteint pas 100.</w:t>
      </w:r>
    </w:p>
    <w:p>
      <w:pPr>
        <w:pStyle w:val="Description"/>
        <w:rPr/>
      </w:pPr>
      <w:r>
        <w:rPr/>
        <w:t>A. - Eléments obligatoires pour l'évaluation de la mise en oeuvre du service public d'assainissement non collectif :</w:t>
      </w:r>
    </w:p>
    <w:p>
      <w:pPr>
        <w:pStyle w:val="Description"/>
        <w:rPr/>
      </w:pPr>
      <w:r>
        <w:rPr/>
        <w:t>+ 20 : délimitation des zones d'assainissement non collectif par une délibération ;</w:t>
      </w:r>
    </w:p>
    <w:p>
      <w:pPr>
        <w:pStyle w:val="Description"/>
        <w:rPr/>
      </w:pPr>
      <w:r>
        <w:rPr/>
        <w:t>+ 20 : application d'un règlement du service public d'assainissement non collectif approuvé par une délibération ;</w:t>
      </w:r>
    </w:p>
    <w:p>
      <w:pPr>
        <w:pStyle w:val="Description"/>
        <w:rPr/>
      </w:pPr>
      <w:r>
        <w:rPr/>
        <w:t>+ 30 : mise en oeuvre de la vérification de conception et d'exécution des installations réalisées ou réhabilitées depuis moins de huit ans ;</w:t>
      </w:r>
    </w:p>
    <w:p>
      <w:pPr>
        <w:pStyle w:val="Description"/>
        <w:rPr/>
      </w:pPr>
      <w:r>
        <w:rPr/>
        <w:t>+ 30 : mise en oeuvre du diagnostic de bon fonctionnement et d'entretien des autres installations ;</w:t>
      </w:r>
    </w:p>
    <w:p>
      <w:pPr>
        <w:pStyle w:val="Description"/>
        <w:rPr/>
      </w:pPr>
      <w:r>
        <w:rPr/>
        <w:t>B. - Eléments facultatifs du service public d'assainissement non collectif :</w:t>
      </w:r>
    </w:p>
    <w:p>
      <w:pPr>
        <w:pStyle w:val="Description"/>
        <w:rPr/>
      </w:pPr>
      <w:r>
        <w:rPr/>
        <w:t>+ 10 : existence d'un service capable d'assurer à la demande du propriétaire l'entretien des installations ;</w:t>
      </w:r>
    </w:p>
    <w:p>
      <w:pPr>
        <w:pStyle w:val="Description"/>
        <w:rPr/>
      </w:pPr>
      <w:r>
        <w:rPr/>
        <w:t>+ 20 : existence d'un service capable d'assurer à la demande du propriétaire les travaux de réalisation et de réhabilitation des installations ;</w:t>
      </w:r>
    </w:p>
    <w:p>
      <w:pPr>
        <w:pStyle w:val="Description"/>
        <w:rPr/>
      </w:pPr>
      <w:r>
        <w:rPr/>
        <w:t>+ 10 : existence d'un service capable d'assurer le traitement des matières de vidange.</w:t>
      </w:r>
    </w:p>
    <w:p>
      <w:pPr>
        <w:pStyle w:val="Heading3"/>
        <w:rPr/>
      </w:pPr>
      <w:r>
        <w:rPr>
          <w:rFonts w:eastAsia="Arial"/>
        </w:rPr>
        <w:t xml:space="preserve"> </w:t>
      </w:r>
      <w:r>
        <w:rPr/>
        <w:t>2° Tarification de l'assainissement et recettes du service :</w:t>
      </w:r>
    </w:p>
    <w:p>
      <w:pPr>
        <w:pStyle w:val="Normal"/>
        <w:rPr/>
      </w:pPr>
      <w:r>
        <w:rPr/>
        <w:t>- tarif du contrôle de l'assainissement non collectif et, s'il y a lieu, présentation des tarifs des autres prestations aux abonnés ; références des délibérations de l'autorité organisatrice du service fixant ces tarifs ;</w:t>
      </w:r>
    </w:p>
    <w:p>
      <w:pPr>
        <w:pStyle w:val="Normal"/>
        <w:rPr/>
      </w:pPr>
      <w:r>
        <w:rPr/>
        <w:t>- recettes d'exploitation du service en identifiant les recettes provenant du contrôle des installations et des autres prestations aux abonnés.</w:t>
      </w:r>
    </w:p>
    <w:p>
      <w:pPr>
        <w:pStyle w:val="Heading3"/>
        <w:rPr/>
      </w:pPr>
      <w:r>
        <w:rPr>
          <w:rFonts w:eastAsia="Arial"/>
        </w:rPr>
        <w:t xml:space="preserve"> </w:t>
      </w:r>
      <w:r>
        <w:rPr/>
        <w:t>3° Indicateurs de performance :</w:t>
      </w:r>
    </w:p>
    <w:p>
      <w:pPr>
        <w:pStyle w:val="Normal"/>
        <w:rPr/>
      </w:pPr>
      <w:r>
        <w:rPr/>
        <w:t>- taux de conformité des dispositifs d'assainissement non collectif.</w:t>
      </w:r>
    </w:p>
    <w:p>
      <w:pPr>
        <w:pStyle w:val="Description"/>
        <w:rPr/>
      </w:pPr>
      <w:r>
        <w:rPr/>
        <w:t>L'indicateur mesure le niveau de conformité du parc de dispositifs d'assainissement non collectif en zone d'assainissement non collectif. Exprimé en pourcentage, il est égal au rapport entre le nombre d'installations contrôlées jugées conformes ou ayant fait l'objet d'une mise en conformité connue et validée par le service à la fin de l'année considérée et le nombre total d'installations contrôlées depuis la création du service</w:t>
      </w:r>
    </w:p>
    <w:p>
      <w:pPr>
        <w:pStyle w:val="Heading3"/>
        <w:rPr/>
      </w:pPr>
      <w:r>
        <w:rPr/>
        <w:t>4° Financement des investissements :</w:t>
      </w:r>
    </w:p>
    <w:p>
      <w:pPr>
        <w:pStyle w:val="Normal"/>
        <w:rPr/>
      </w:pPr>
      <w:r>
        <w:rPr/>
        <w:t>- montants financiers des travaux réalisés pendant le dernier exercice budgétaire ;</w:t>
      </w:r>
    </w:p>
    <w:p>
      <w:pPr>
        <w:pStyle w:val="Normal"/>
        <w:rPr/>
      </w:pPr>
      <w:r>
        <w:rPr/>
        <w:t>- présentation des projets à l'étude en vue d'améliorer la qualité du service à l'usager et les performances environnementales du service ; montants prévisionnels des travaux. »</w:t>
      </w:r>
    </w:p>
    <w:p>
      <w:pPr>
        <w:pStyle w:val="Normal"/>
        <w:widowControl/>
        <w:bidi w:val="0"/>
        <w:spacing w:before="0" w:after="120"/>
        <w:jc w:val="both"/>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Description">
    <w:name w:val="description"/>
    <w:basedOn w:val="Normal"/>
    <w:qFormat/>
    <w:pPr/>
    <w:rPr>
      <w:rFonts w:ascii="Times New Roman" w:hAnsi="Times New Roman"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10:00Z</dcterms:created>
  <dc:creator>Eric THOUVEREZ</dc:creator>
  <dc:description/>
  <dc:language>en-US</dc:language>
  <cp:lastModifiedBy>Eric THOUVEREZ</cp:lastModifiedBy>
  <cp:lastPrinted>2007-05-07T10:57:00Z</cp:lastPrinted>
  <dcterms:modified xsi:type="dcterms:W3CDTF">2007-05-07T15:42:00Z</dcterms:modified>
  <cp:revision>7</cp:revision>
  <dc:subject/>
  <dc:title>A N N E X E I</dc:title>
</cp:coreProperties>
</file>