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8"/>
          <w:szCs w:val="28"/>
        </w:rPr>
      </w:pPr>
      <w:r>
        <w:rPr>
          <w:sz w:val="28"/>
          <w:szCs w:val="28"/>
        </w:rPr>
        <w:t xml:space="preserve">[Délai maximal d’ouverture des branchements pour les nouveaux abonnés défini par le service] </w:t>
      </w:r>
      <w:r>
        <w:rPr>
          <w:b w:val="false"/>
          <w:sz w:val="28"/>
          <w:szCs w:val="28"/>
        </w:rPr>
        <w:t>(D.013)</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Qualité de service à l’usage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Indicateur descriptif du service qui caractérise le niveau d’engagement de résultat de l’opéra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Temps d’attente maximum auquel s’est engagé l’opérateur du service pour la fourniture de l’eau aux nouveaux abonnés dotés d’un branchement fonctionnel (il peut s’agir d’un branchement existant, ou d’un branchement neuf dont la réalisation vient d’être achevé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Plusieurs unités possibles : heures ouvrées, ouvrables, horaires ; jours ouvrés, ouvrables, calendair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nnuelle. Le délai pris en compte au titre de l’année n est celui en vigueur au 1</w:t>
            </w:r>
            <w:r>
              <w:rPr>
                <w:sz w:val="16"/>
                <w:szCs w:val="16"/>
                <w:vertAlign w:val="superscript"/>
              </w:rPr>
              <w:t>er</w:t>
            </w:r>
            <w:r>
              <w:rPr>
                <w:sz w:val="16"/>
                <w:szCs w:val="16"/>
              </w:rPr>
              <w:t xml:space="preserve"> janvier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Seuls les services assurant une mission de distribution d’eau auprès des abonnés sont concernés (avec gestion clientèle et gestion des branchements d’eau). Les services de production seule et les services de transfert entre une production ou un achat en gros et des points de ventes en gros ne sont pas concernés (pas d’abonnés). Les services de distribution avec uniquement des abonnés industriels ou irrigants sont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Engagement de service sur le délai d’ouverture d’un branchement neuf (hors réalisation) ou existant. Cet engagement est repris soit dans le règlement de service, soit dans le contrat de l’opérat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Opérateur responsable de la relation clientè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Les données sont collectées sur un périmètre caractérisé par la même mission de distribution d’eau et un opérateur uniqu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 délai est exprimé en heures ou en jours. Le délai visé est celui courant entre la date de réception par l’opérateur de la demande d’ouverture de branchement émanant de l’abonné et la date maximale de mise à disposition de l’eau au point de livraison de l’abonné</w:t>
            </w:r>
          </w:p>
          <w:p>
            <w:pPr>
              <w:pStyle w:val="Normal"/>
              <w:numPr>
                <w:ilvl w:val="0"/>
                <w:numId w:val="3"/>
              </w:numPr>
              <w:tabs>
                <w:tab w:val="clear" w:pos="720"/>
                <w:tab w:val="left" w:pos="357" w:leader="none"/>
              </w:tabs>
              <w:spacing w:before="60" w:after="60"/>
              <w:ind w:left="357" w:hanging="357"/>
              <w:rPr/>
            </w:pPr>
            <w:r>
              <w:rPr>
                <w:sz w:val="16"/>
                <w:szCs w:val="16"/>
              </w:rPr>
              <w:t>Pour un délai exprimé en jours : un délai de 1 jour (ouvré, ouvrable, calendaire) signifie une ouverture de branchement avant la fin du premier jour (ouvré, ouvrable, calendaire) qui suit le jour de la réception de la demande</w:t>
            </w:r>
          </w:p>
          <w:p>
            <w:pPr>
              <w:pStyle w:val="Normal"/>
              <w:numPr>
                <w:ilvl w:val="0"/>
                <w:numId w:val="3"/>
              </w:numPr>
              <w:tabs>
                <w:tab w:val="clear" w:pos="720"/>
                <w:tab w:val="left" w:pos="357" w:leader="none"/>
              </w:tabs>
              <w:spacing w:before="60" w:after="60"/>
              <w:ind w:left="357" w:hanging="357"/>
              <w:rPr/>
            </w:pPr>
            <w:r>
              <w:rPr>
                <w:sz w:val="16"/>
                <w:szCs w:val="16"/>
              </w:rPr>
              <w:t>Pour un délai exprimé en heures : un délai de 24 heures (ouvrées, ouvrables, horaires) signifie une ouverture de branchement dans un délai maximal de 24 heures (ouvrées, ouvrables, horaires)  suivant l’heure de réception de la demand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On vérifiera que le délai indiqué pour un service d’eau correspond bien à la définition et aux règles de calcul mentionnées. Il devra correspondre à celui figurant dans les différents documents du service (règlement, charte, contrat, support de communica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Sans objet</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Cet indicateur n’est pas consolidable</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Taux de respect du délai maximal d’ouverture des branchements pour les nouveaux abonn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 xml:space="preserve">Exigence des usagers, perception du service public, équipement du réseau.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Sans obje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szCs w:val="16"/>
              </w:rPr>
            </w:pPr>
            <w:r>
              <w:rPr>
                <w:sz w:val="16"/>
                <w:szCs w:val="16"/>
              </w:rPr>
              <w:t>Sans objet</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7:00Z</dcterms:created>
  <dc:creator>FNCCR - FP2E</dc:creator>
  <dc:description/>
  <dc:language>en-US</dc:language>
  <cp:lastModifiedBy>michel_e</cp:lastModifiedBy>
  <cp:lastPrinted>2006-11-07T10:02:00Z</cp:lastPrinted>
  <dcterms:modified xsi:type="dcterms:W3CDTF">2006-12-01T10:35:00Z</dcterms:modified>
  <cp:revision>15</cp:revision>
  <dc:subject/>
  <dc:title>Fiche descriptive 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