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Heading1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8"/>
          <w:u w:val="none"/>
        </w:rPr>
        <w:t>QUESTIONNAIRE DE SATISFACTION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b/>
          <w:b/>
          <w:caps/>
          <w:sz w:val="20"/>
          <w:u w:val="none"/>
        </w:rPr>
      </w:pPr>
      <w:r>
        <w:rPr>
          <w:rFonts w:cs="Arial" w:ascii="Arial" w:hAnsi="Arial"/>
          <w:b/>
          <w:caps/>
          <w:sz w:val="20"/>
          <w:u w:val="none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1- Vous consultez le site </w:t>
      </w:r>
      <w:r>
        <w:rPr>
          <w:rFonts w:cs="Calibri" w:ascii="Calibri" w:hAnsi="Calibri"/>
          <w:b/>
          <w:i/>
        </w:rPr>
        <w:t>eaudanslaville.fr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us les jou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 moins une fois par semai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 moins une fois par moi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ulement quelques fois par 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re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 Dans quel but 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sulter les nouvelles publications du sit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rer une veille juridique et réglementair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ouver des réponses à des questions précis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re 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- Combien de personnes utilisent-elles l’abonnement à </w:t>
      </w:r>
      <w:r>
        <w:rPr>
          <w:rFonts w:cs="Calibri" w:ascii="Calibri" w:hAnsi="Calibri"/>
          <w:b/>
          <w:i/>
        </w:rPr>
        <w:t>eaudanslaville.fr</w:t>
      </w:r>
      <w:r>
        <w:rPr>
          <w:rFonts w:cs="Calibri" w:ascii="Calibri" w:hAnsi="Calibri"/>
          <w:b/>
        </w:rPr>
        <w:t xml:space="preserve"> dans votre service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- Sur une échelle de 1 à 4, comment évalueriez-vous la précision et l’exhaustivité des informations proposées sur le site :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5- Sur une échelle de 1 à 4, comment évalueriez-vous le suivi de l’actualité, fréquence des mises à jour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- Sur une échelle de 1 à 4, comment évalueriez-vous le suivi </w:t>
      </w:r>
      <w:r>
        <w:rPr>
          <w:rFonts w:cs="Calibri" w:ascii="Calibri" w:hAnsi="Calibri"/>
        </w:rPr>
        <w:t xml:space="preserve">Relation client (si problèmes administratifs)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- Avez-vous déjà consulté la rubrique GUIDE DES SERVICES 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- Sur une échelle de 1 à 4, comment évalueriez-vous leur qualité informativ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 Avez-vous des remarques à émettre au sujet de cette rubrique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- Avez-vous déjà consulté la rubrique FOIRE AUX QUESTIONS 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- Sur une échelle de 1 à 4, comment évalueriez-vous la qualité informative du contenu des pages de la Foire aux questions ? </w:t>
        <w:tab/>
      </w:r>
      <w:r>
        <w:rPr>
          <w:rFonts w:cs="Calibri" w:ascii="Calibri" w:hAnsi="Calibri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- Avez-vous des remarques à émettre au sujet de cette rubrique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- Avez-vous déjà consulté la rubrique BLOG DE l’EAU 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- Sur une échelle de 1 à 4, comment évalueriez-vous la pertinence du choix des thèmes traités par les blogs ? </w:t>
        <w:tab/>
      </w:r>
      <w:r>
        <w:rPr>
          <w:rFonts w:cs="Calibri" w:ascii="Calibri" w:hAnsi="Calibri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- Avez-vous des remarques à émettre au sujet de cette rubrique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- Avez-vous déjà consulté la rubrique A LA UNE 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- Sur une échelle de 1 à 4, comment évalueriez-vous la pertinence des actualités développées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- Avez-vous des remarques à émettre au sujet de cette rubrique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- Avez-vous déjà consulté la rubrique RAPPORT DU MAIRE ?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- Sur une échelle de 1 à 4, comment évalueriez-vous la qualité informative du contenu des pages dédiées au Rapport du maire ? </w:t>
        <w:tab/>
      </w:r>
      <w:r>
        <w:rPr>
          <w:rFonts w:cs="Calibri" w:ascii="Calibri" w:hAnsi="Calibri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 Avez-vous des remarques à émettre au sujet de cette rubrique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- Parmi les rubriques que nous venons d’évoquer, laquelle a selon vous le plus d’importance au cœur du site eaudanslaville.fr ?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</w:rPr>
      </w:pPr>
      <w:bookmarkStart w:id="0" w:name="OLE_LINK3"/>
      <w:bookmarkStart w:id="1" w:name="OLE_LINK2"/>
      <w:bookmarkEnd w:id="0"/>
      <w:bookmarkEnd w:id="1"/>
      <w:r>
        <w:rPr>
          <w:rFonts w:cs="Calibri" w:ascii="Calibri" w:hAnsi="Calibri"/>
        </w:rPr>
        <w:t>guide des servi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Q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lo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la U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rapport du maire</w:t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rFonts w:cs="Calibri" w:ascii="Calibri" w:hAnsi="Calibri"/>
          <w:b/>
        </w:rPr>
        <w:t xml:space="preserve">23- Parmi les rubriques que nous venons d’évoquer, laquelle a motivé à titre principal votre abonnement à </w:t>
      </w:r>
      <w:r>
        <w:rPr>
          <w:rFonts w:cs="Calibri" w:ascii="Calibri" w:hAnsi="Calibri"/>
          <w:b/>
          <w:i/>
        </w:rPr>
        <w:t>eaudanslaville.fr</w:t>
      </w:r>
      <w:r>
        <w:rPr>
          <w:rFonts w:cs="Calibri" w:ascii="Calibri" w:hAnsi="Calibri"/>
          <w:b/>
        </w:rPr>
        <w:t xml:space="preserve"> ?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uide des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Q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lo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la U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rapport du ma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- Vous sentez-vous à l’aise dans la navigation sur le site 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 jugeriez-vous la présentation des pages du site plutôt claires ou confuses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ai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f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6- jugeriez-vous la présentation des pages du site plutôt conviviales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</w:rPr>
        <w:t>austères</w:t>
      </w:r>
      <w:r>
        <w:rPr>
          <w:rFonts w:cs="Calibri" w:ascii="Calibri" w:hAnsi="Calibri"/>
        </w:rPr>
        <w:t>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vivi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stè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- Sur une échelle de 1 à 4, comment évalueriez vous la pertinence de la recherche par mot clé sur le sit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1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2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3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4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 Avez-vous des remarques à émettre au sujet de la navigabilité sur le site eaudanslaville.fr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- Trouvez-vous juste le rapport qualité de l’information / prix de l’abonnement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 Seriez-vous favorable à la mise en place d’une grille tarifaire plus complexe et fonction du nombre d’utilisateurs au sein de la même institution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- De façon générale, est ce que le site eaudanslaville.fr répond à vos attentes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- Avez-vous besoin de compléter votre recherche d’informations par d’autres sources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/>
      </w:pPr>
      <w:r>
        <w:rPr>
          <w:rFonts w:cs="Calibri" w:ascii="Calibri" w:hAnsi="Calibri"/>
          <w:b/>
        </w:rPr>
        <w:t>32- Selon vous, manque-t-il un outil / un type d’information sur le site qui vous paraîtrait pourtant indispensable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- Si « Oui », pouvez-vous préciser ?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rFonts w:cs="Arial" w:ascii="Calibri" w:hAnsi="Calibri"/>
        </w:rPr>
        <w:tab/>
        <w:tab/>
        <w:t>Merci d’avoir répondu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6155</wp:posOffset>
          </wp:positionH>
          <wp:positionV relativeFrom="paragraph">
            <wp:posOffset>-235585</wp:posOffset>
          </wp:positionV>
          <wp:extent cx="4800600" cy="771525"/>
          <wp:effectExtent l="0" t="0" r="0" b="0"/>
          <wp:wrapTight wrapText="bothSides">
            <wp:wrapPolygon edited="0">
              <wp:start x="-34" y="12782"/>
              <wp:lineTo x="-34" y="8799"/>
              <wp:lineTo x="21600" y="8799"/>
              <wp:lineTo x="21600" y="12782"/>
              <wp:lineTo x="-34" y="1278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993" r="-3" b="11993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735</wp:posOffset>
          </wp:positionH>
          <wp:positionV relativeFrom="paragraph">
            <wp:posOffset>-135890</wp:posOffset>
          </wp:positionV>
          <wp:extent cx="501015" cy="668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jc w:val="center"/>
      <w:rPr>
        <w:rFonts w:ascii="Arial" w:hAnsi="Arial" w:cs="Arial"/>
        <w:sz w:val="16"/>
        <w:szCs w:val="16"/>
        <w:u w:val="none"/>
      </w:rPr>
    </w:pPr>
    <w:r>
      <w:rPr>
        <w:rFonts w:cs="Arial"/>
        <w:sz w:val="16"/>
        <w:szCs w:val="16"/>
        <w:u w:val="none"/>
      </w:rPr>
    </w:r>
  </w:p>
  <w:p>
    <w:pPr>
      <w:pStyle w:val="Heading1"/>
      <w:jc w:val="center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1"/>
      <w:rPr>
        <w:sz w:val="16"/>
        <w:szCs w:val="16"/>
        <w:u w:val="none"/>
      </w:rPr>
    </w:pPr>
    <w:r>
      <w:rPr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8:00Z</dcterms:created>
  <dc:creator> Sonia De Aguiar</dc:creator>
  <dc:description/>
  <cp:keywords/>
  <dc:language>en-US</dc:language>
  <cp:lastModifiedBy>f.touchais</cp:lastModifiedBy>
  <cp:lastPrinted>2009-12-16T17:51:00Z</cp:lastPrinted>
  <dcterms:modified xsi:type="dcterms:W3CDTF">2010-01-06T13:12:00Z</dcterms:modified>
  <cp:revision>3</cp:revision>
  <dc:subject/>
  <dc:title>BULLETIN D’ABONNEMENT </dc:title>
</cp:coreProperties>
</file>