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b w:val="false"/>
        </w:rPr>
        <w:t>[Conformité de la collecte des effluents aux prescriptions définies en application du décret 94-469 du 3 juin 1994 modifié par le décret du 2 mai 2006] (P.321</w:t>
      </w:r>
      <w:r>
        <w:rPr/>
        <w:t>)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9"/>
        <w:gridCol w:w="11117"/>
      </w:tblGrid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 Définition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mension développement durable</w:t>
            </w:r>
          </w:p>
        </w:tc>
        <w:tc>
          <w:tcPr>
            <w:tcW w:w="1111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  <w:szCs w:val="16"/>
              </w:rPr>
              <w:t>Performance environnementale : préserver durablement le cadre de vie et le milieu naturel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nalité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finition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nité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équence de détermination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Annuelle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maine d’application possible (activités et périmètre géographique)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- Calcul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nnées nécessaires</w:t>
            </w:r>
          </w:p>
        </w:tc>
        <w:tc>
          <w:tcPr>
            <w:tcW w:w="1111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ducteur des données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chelle de calcul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ègles de calcul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ommandations pour la maîtrise de la qualité de ces données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Degré de confiance 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Le degré de confiance de l’indicateur est à établir en suivant la méthodologie présentée en annexe.</w:t>
            </w:r>
            <w:r>
              <w:rPr>
                <w:sz w:val="16"/>
                <w:szCs w:val="16"/>
              </w:rPr>
              <w:t xml:space="preserve"> Cette méthode permet au producteur de données d’évaluer le niveau de fiabilité du processus de production de l’indicateur.</w:t>
            </w:r>
          </w:p>
        </w:tc>
      </w:tr>
      <w:tr>
        <w:trPr>
          <w:trHeight w:val="61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ègles de consolidation à une échelle supérieure à celle de calcul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3- Interprétation au niveau local 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nnées contextuelles</w:t>
            </w:r>
          </w:p>
        </w:tc>
        <w:tc>
          <w:tcPr>
            <w:tcW w:w="1111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cateurs liés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ègles pour l’interprétation au niveau local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  <w:szCs w:val="16"/>
              </w:rPr>
              <w:t>Pour interpréter les résultats, on s’attachera à respecter la notion d’écart significatif présentée dans l’annexe relative au degré de confiance.</w:t>
            </w:r>
          </w:p>
        </w:tc>
      </w:tr>
      <w:tr>
        <w:trPr>
          <w:trHeight w:val="410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- Recommandations pour la comparaison des résultats entre servic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fférences de contexte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ffets méthodes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ind w:left="357" w:hanging="35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ise en compte du degré de confiance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  <w:szCs w:val="16"/>
              </w:rPr>
              <w:t>Pour comparer les résultats entre services, on pourra s’inspirer de la notion d’écart significatif présentée dans l’annexe relative au degré de confian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39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titre3">
    <w:name w:val="Car. titre 3"/>
    <w:basedOn w:val="Policepardfaut"/>
    <w:qFormat/>
    <w:rPr>
      <w:rFonts w:ascii="Tahoma" w:hAnsi="Tahoma" w:cs="Tahoma"/>
      <w:b/>
      <w:bCs/>
      <w:szCs w:val="26"/>
      <w:lang w:val="fr-FR" w:bidi="fr-FR"/>
    </w:rPr>
  </w:style>
  <w:style w:type="character" w:styleId="Cartitresformulaire">
    <w:name w:val="Car. titres formulaire"/>
    <w:basedOn w:val="Policepardfaut"/>
    <w:qFormat/>
    <w:rPr>
      <w:rFonts w:ascii="Arial" w:hAnsi="Arial" w:cs="Arial"/>
      <w:lang w:val="fr-FR" w:bidi="fr-FR"/>
    </w:rPr>
  </w:style>
  <w:style w:type="character" w:styleId="Cardescriptiontitreformulaire">
    <w:name w:val="Car. description titre formulaire"/>
    <w:basedOn w:val="Cartitresformulair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itresformulaire">
    <w:name w:val="Titres formulaire"/>
    <w:basedOn w:val="Normal"/>
    <w:qFormat/>
    <w:pPr>
      <w:jc w:val="right"/>
    </w:pPr>
    <w:rPr>
      <w:rFonts w:ascii="Arial" w:hAnsi="Arial" w:cs="Arial"/>
      <w:sz w:val="20"/>
      <w:szCs w:val="20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scriptiontitreformulaire">
    <w:name w:val="Description titre formulaire"/>
    <w:basedOn w:val="Titresformulaire"/>
    <w:qFormat/>
    <w:pPr/>
    <w:rPr>
      <w:color w:val="80808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au d'analyse des IP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04:00Z</dcterms:created>
  <dc:creator>FNCCR - FP2E</dc:creator>
  <dc:description/>
  <dc:language>en-US</dc:language>
  <cp:lastModifiedBy>michel_e</cp:lastModifiedBy>
  <cp:lastPrinted>2006-03-13T16:49:00Z</cp:lastPrinted>
  <dcterms:modified xsi:type="dcterms:W3CDTF">2006-12-01T10:57:00Z</dcterms:modified>
  <cp:revision>30</cp:revision>
  <dc:subject/>
  <dc:title>Fiche indicateur P.3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7771036</vt:lpwstr>
  </property>
</Properties>
</file>