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Taux de desserte par des réseaux de collecte des eaux usées] (P.121</w:t>
      </w:r>
      <w:r>
        <w:rPr/>
        <w:t>)</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Qualité de service à l’usager</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Cet indicateur permet d’apprécier l’état d’équipement de la population et de suivre l’avancement des politiques de raccordement pour les abonnés relevant du service d’assainissement collectif</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Quotient du nombre d’abonnés desservis par le service d’assainissement collectif sur le nombre potentiel d’abonnés de la zone relevant de ce service d’assainissement collectif</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szCs w:val="16"/>
              </w:rPr>
              <w:t>Sans dimension (exprimé par un pourcentag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Annuelle. Les nombres d’abonnés pris en compte pour l’année n sont ceux établis au 31 décembre de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 xml:space="preserve">Services d’assainissement collectif assurant la collecte des eaux usées </w:t>
            </w:r>
          </w:p>
          <w:p>
            <w:pPr>
              <w:pStyle w:val="Normal"/>
              <w:numPr>
                <w:ilvl w:val="0"/>
                <w:numId w:val="4"/>
              </w:numPr>
              <w:tabs>
                <w:tab w:val="clear" w:pos="720"/>
                <w:tab w:val="left" w:pos="357" w:leader="none"/>
              </w:tabs>
              <w:spacing w:before="60" w:after="60"/>
              <w:ind w:left="357" w:hanging="357"/>
              <w:rPr>
                <w:rFonts w:ascii="Arial" w:hAnsi="Arial" w:cs="Arial"/>
                <w:sz w:val="16"/>
              </w:rPr>
            </w:pPr>
            <w:r>
              <w:rPr>
                <w:sz w:val="16"/>
              </w:rPr>
              <w:t>Les services n’assurant que le transport ou le traitement des effluents, ainsi que ceux ne gérant que des réseaux pluviaux, ne sont pas concerné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Nombre d’abonnés desservis (un abonné avec plusieurs points de rejet sera comptabilisé une fois seulement)</w:t>
            </w:r>
          </w:p>
          <w:p>
            <w:pPr>
              <w:pStyle w:val="Normal"/>
              <w:numPr>
                <w:ilvl w:val="0"/>
                <w:numId w:val="4"/>
              </w:numPr>
              <w:tabs>
                <w:tab w:val="clear" w:pos="720"/>
                <w:tab w:val="left" w:pos="357" w:leader="none"/>
              </w:tabs>
              <w:spacing w:before="60" w:after="60"/>
              <w:ind w:left="357" w:hanging="357"/>
              <w:rPr>
                <w:rFonts w:ascii="Arial" w:hAnsi="Arial" w:cs="Arial"/>
                <w:sz w:val="16"/>
              </w:rPr>
            </w:pPr>
            <w:r>
              <w:rPr>
                <w:sz w:val="16"/>
              </w:rPr>
              <w:t>Nombre potentiel d’abonnés de la zone relevant de l’assainissement collectif ( voir § recommandation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Collectivité (nombre d’abonnés potentiels) et opérateur du service (nombre d’abonnés desservi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Le calcul de base s’effectue à l’échelle de chaque système d’assainissement collectif inclus dans le périmètre du servi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Nombre d’abonnés desservis / Nombre d’abonnés potentiels de la zone relevant de l’assainissement collectif X 100</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 xml:space="preserve">Un nouvel abonné est considéré comme desservi s’il bénéficie de la mise en place d’une boîte de branchement (et non nécessairement du raccordement effectif qui dépend des propriétaires). Un abonné déjà raccordé au réseau est considéré comme desservi même en l’absence de boîte de branchement. </w:t>
            </w:r>
          </w:p>
          <w:p>
            <w:pPr>
              <w:pStyle w:val="Normal"/>
              <w:numPr>
                <w:ilvl w:val="0"/>
                <w:numId w:val="4"/>
              </w:numPr>
              <w:tabs>
                <w:tab w:val="clear" w:pos="720"/>
                <w:tab w:val="left" w:pos="357" w:leader="none"/>
              </w:tabs>
              <w:spacing w:before="60" w:after="60"/>
              <w:ind w:left="357" w:hanging="357"/>
              <w:rPr/>
            </w:pPr>
            <w:r>
              <w:rPr>
                <w:sz w:val="16"/>
              </w:rPr>
              <w:t>Le nombre potentiel d’abonnés de la zone relevant du service d’assainissement collectif est déterminé à partir du document de zonage d’assainissement collectif (réalisé après enquête publique). Il faut veiller à ce que les zones d’assainissement non collectif soient bien exclues lors du dénombrement des abonnés potentiels.</w:t>
            </w:r>
          </w:p>
          <w:p>
            <w:pPr>
              <w:pStyle w:val="Normal"/>
              <w:numPr>
                <w:ilvl w:val="0"/>
                <w:numId w:val="4"/>
              </w:numPr>
              <w:tabs>
                <w:tab w:val="clear" w:pos="720"/>
                <w:tab w:val="left" w:pos="357" w:leader="none"/>
              </w:tabs>
              <w:spacing w:before="60" w:after="60"/>
              <w:ind w:left="357" w:hanging="357"/>
              <w:rPr>
                <w:sz w:val="16"/>
              </w:rPr>
            </w:pPr>
            <w:r>
              <w:rPr>
                <w:sz w:val="16"/>
              </w:rPr>
              <w:t>En l’absence de zonage, l’indicateur ne pourra être renseigné faute de connaissance du nombre total des abonnés potentiels sur l’ensemble du périmètre du service.</w:t>
            </w:r>
          </w:p>
          <w:p>
            <w:pPr>
              <w:pStyle w:val="Normal"/>
              <w:numPr>
                <w:ilvl w:val="0"/>
                <w:numId w:val="4"/>
              </w:numPr>
              <w:tabs>
                <w:tab w:val="clear" w:pos="720"/>
                <w:tab w:val="left" w:pos="357" w:leader="none"/>
              </w:tabs>
              <w:spacing w:before="60" w:after="60"/>
              <w:ind w:left="357" w:hanging="357"/>
              <w:rPr>
                <w:sz w:val="16"/>
              </w:rPr>
            </w:pPr>
            <w:r>
              <w:rPr>
                <w:sz w:val="16"/>
              </w:rPr>
              <w:t>Il est recommandé de réactualiser annuellement ce nombre par une enquête auprès des services d’urbanisme (révision intermédiaire entre deux recensement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Une consolidation au niveau service ne peut être effectuée que sur les seuls services pour lesquels un zonage a été effectué. Le taux de desserte de chaque système d’assainissement collectif est alors pondéré par le nombre d’abonnés potentiels du système. Les consolidations à une échelle supérieure suivent la même règle.</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Existence d’un zonage d’assainissemen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rPr>
            </w:pPr>
            <w:r>
              <w:rPr>
                <w:sz w:val="16"/>
              </w:rPr>
              <w:t>Conformité de la collecte des effluents aux prescriptions définies en application du décret 94-469 du 3 juin 1994 modifié par le décret du 2 mai 2006</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Effets méthode connus : estimation peu précise du nombre potentiels d’abonnés de la zone d’assainissement collectif. Cependant, l’INSEE établit des lots par quartier et zone constructible. Le nombre moyen de personnes par foyer est établi par lot. Le grain de l’estimation INSEE est donc assez fin.</w:t>
            </w:r>
          </w:p>
          <w:p>
            <w:pPr>
              <w:pStyle w:val="Normal"/>
              <w:numPr>
                <w:ilvl w:val="0"/>
                <w:numId w:val="3"/>
              </w:numPr>
              <w:tabs>
                <w:tab w:val="clear" w:pos="720"/>
                <w:tab w:val="left" w:pos="357" w:leader="none"/>
              </w:tabs>
              <w:spacing w:before="60" w:after="60"/>
              <w:ind w:left="357" w:hanging="357"/>
              <w:rPr/>
            </w:pPr>
            <w:r>
              <w:rPr>
                <w:sz w:val="16"/>
              </w:rPr>
              <w:t>Signification d’une évolution positive dans le temps : avancement de la politique de raccordement au réseau, à moduler selon la variation de la population. La révision du zonage peut faire évoluer l’indicateur dans un sens comme dans l’autre.</w:t>
            </w:r>
            <w:r>
              <w:rPr>
                <w:sz w:val="16"/>
                <w:szCs w:val="16"/>
              </w:rPr>
              <w:t xml:space="preserve"> </w:t>
            </w:r>
          </w:p>
          <w:p>
            <w:pPr>
              <w:pStyle w:val="Normal"/>
              <w:numPr>
                <w:ilvl w:val="0"/>
                <w:numId w:val="4"/>
              </w:numPr>
              <w:tabs>
                <w:tab w:val="clear" w:pos="720"/>
                <w:tab w:val="left" w:pos="357" w:leader="none"/>
              </w:tabs>
              <w:spacing w:before="60" w:after="60"/>
              <w:ind w:left="357" w:hanging="357"/>
              <w:rPr>
                <w:sz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rPr>
              <w:t>La pratique du service concernant l’individualisation des abonnements au service de l’eau peut avoir une incidence notable dans le résultat, l’individualisation des abonnements tendant à améliorer l’indicateur.</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 xml:space="preserve">Des effets méthodes sont à attendre, compte tenu de la difficulté prévisible à calculer cet indicateur. </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pPr>
      <w:r>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02:00Z</dcterms:created>
  <dc:creator>FNCCR - FP2E</dc:creator>
  <dc:description/>
  <dc:language>en-US</dc:language>
  <cp:lastModifiedBy>michel_e</cp:lastModifiedBy>
  <cp:lastPrinted>2006-03-02T13:44:00Z</cp:lastPrinted>
  <dcterms:modified xsi:type="dcterms:W3CDTF">2006-11-29T13:41:00Z</dcterms:modified>
  <cp:revision>22</cp:revision>
  <dc:subject/>
  <dc:title>Fiche indicateur P.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